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5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ФОРМЕ СОЦИАЛЬНОГО ОБСЛУЖИВА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форме социального обслуживания на дому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форме социального обслуживания на дому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форме социального обслуживания на дому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форме социального обслуживания на дому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519"/>
        <w:gridCol w:w="4501"/>
        <w:gridCol w:w="2340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 соци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упка по заявке гражданина за счет его денежных средств продуктов питания, промышленных товаров первой необходимости, средств санитарии и гигиены, средств ухода, книг, газет, журналов (до 7 кг за одно посещение)  в ближайших торговых организациях и доставка их на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, очистка, нарезка, разделка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за счет денежных средств гражданина платы за жилое помещение и коммунальные услуги и услуги связи через уполномоченные организации (до 5 платеж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вещей (до 7 кг за одно посещение) в ближайшие прачечные, химчистки, ремонтные мастерские и обратная их доставка их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документов, необходимых для обеспечения топл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топлива (дров, угля) в отопительный период до 10 кг от места хранения к печи, закладка в топку, рас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в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 более 30 литров воды за одно посещение от ближайшего источника водоснабжения в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обеспечении подвозной водой – до 240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лашение на дом сантехника, плотника, электрика, штукатура-маляра, оказание помощи в заключении договоров с исполнителям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раза в год на основании 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мотр за детьми на дому у получателя социальных услуг до 2 часов за одно 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 исполнителей работ и оказание помощи гражданину в заключении с ними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тирание, обмывание, гигиеническ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 при несчастных случаях, травмах, отравлениях, состояниях и заболеваниях, требующих срочного медицинского вмешательства, вызов врача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на прием к участковому врачу, узким специалистам, содействие в посещении этих специалистов, доставка в медицинскую организацию материалов для проведения анал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 раз в месяц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формления необходимых документов, осуществление записи на прием к специалистам медицинских организ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лючению врача о необходимости установления инвалидност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формления необходимых документов, осуществление записи на прием к специалистам медицин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лучения технических средств реабилитации, указанных в индивидуальной программе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процедур, услуг несовершеннолетним (при наличии лицензии на соответствующий вид медицинской деятельности), обеспечение приема лекарственных препар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получении путевок (направлений) в организации, проводящие оздоровительные мероприятия (санатории, дома-отдыха, отделения дневного пребывания и т.п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раза в год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адаптивной физической подгото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назначению врача на основании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сихол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мобилизации имеющихся ресурсов для выхода из кризисного состояния. Организация социально-психоло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3" w:leader="none"/>
              </w:tabs>
              <w:spacing w:before="0" w:after="0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запросу персонал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, общение, выслушивание, подбадривание, поддержка жизненного тонуса граждан (до 30 мину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 психологического состояния получателя социальных услуг, консультирование по вопросам стабилизации психологического состояния, коррекция девиантного поведения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досуговых и культурно-массовых мероприятиях, в том числе клубной и кружковой работе, организация поздравлений с днем рождения, участии в творческих выставках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3 месяц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труд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ом участках. Восстановление личного и социального статуса. Содействие в профессиональной реабил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ация консультирования по вопросам  трудоустройства с учетом остаточных трудовых функций, наличия заболеваний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получения образования с учетом состояни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рав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консультацию в юридическую службу, содействие в предоставлении бесплатной юридической помощи при наличии законных оснований.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ирования по вопросам получения юридических услуг, в том числе бесплатной юрид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б организациях, предоставляющих услуги по обучению компьютерной грамотности, запись на курсы по обучению компьютер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 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поставщика соци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я после оказания срока договора о предоставлении социальных услуг, а в случае предоставления социальных услуг сроком более года – ежегодно,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форме социального обслуживания на дому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при посещении получателем социальных услуг поставщика социальных услуг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 поставщика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обеспечения предоставления социально-медицинских услуг получатель социальных услуг (его законный представитель) представляет заключение специалистов медицинской организации о состоянии здоровья получателя социальных услуг (терапевт, фтизиатр, нарколог, онколог (хирург), дерматовенеролог, психиа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форме социального обслуживания на дому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6:00Z</dcterms:created>
  <dc:creator>lihacheva-ev</dc:creator>
  <dc:description/>
  <cp:keywords/>
  <dc:language>en-US</dc:language>
  <cp:lastModifiedBy>Юзер</cp:lastModifiedBy>
  <cp:lastPrinted>2014-12-10T17:26:00Z</cp:lastPrinted>
  <dcterms:modified xsi:type="dcterms:W3CDTF">2015-10-26T07:59:00Z</dcterms:modified>
  <cp:revision>6</cp:revision>
  <dc:subject/>
  <dc:title/>
</cp:coreProperties>
</file>