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очные социальные услуг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6"/>
        <w:gridCol w:w="4067"/>
        <w:gridCol w:w="2111"/>
      </w:tblGrid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рячего питания продолжительностью не более 20  рабочих дней малоимущим граждан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3 месяца  </w:t>
            </w:r>
          </w:p>
        </w:tc>
      </w:tr>
      <w:tr>
        <w:trPr>
          <w:trHeight w:val="8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набора продуктов питания малоимущим гражданам, лицам без определенного места жительства и занят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календарном году </w:t>
            </w:r>
          </w:p>
        </w:tc>
      </w:tr>
      <w:tr>
        <w:trPr>
          <w:trHeight w:val="1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одежды и обуви, в том числе бывших в употреблении, предметов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отправка необходимых запросов по вопросу получения временного жилого помещ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 при наличии законных основа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сихологом (в том числе по телефону), организация встречи со священнослужителем в целях содействия в мобилизации  имеющихся ресурсов для выхода из кризисной ситуац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>
          <w:trHeight w:val="6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решении вопросов занят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трудоустрой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1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о временное пользование технических средств реабилит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о временное пользование технических средств реабилита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0:00Z</dcterms:created>
  <dc:creator>Юзер</dc:creator>
  <dc:description/>
  <cp:keywords/>
  <dc:language>en-US</dc:language>
  <cp:lastModifiedBy>Юзер</cp:lastModifiedBy>
  <dcterms:modified xsi:type="dcterms:W3CDTF">2015-09-30T07:21:00Z</dcterms:modified>
  <cp:revision>2</cp:revision>
  <dc:subject/>
  <dc:title/>
</cp:coreProperties>
</file>