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0838269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3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74383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оциальных услуг в стационарной форм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0.5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оциальных услуг в стационарной форме социального обслуживания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б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оциальных услуг в стационарной форм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3-м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стационарной форме социального обслуживания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стационарной форме социального обслуживания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стационарной форме социального обслуживания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стационарной форме социального обслужи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1"/>
        <w:gridCol w:w="4190"/>
        <w:gridCol w:w="2175"/>
      </w:tblGrid>
      <w:tr>
        <w:trPr>
          <w:trHeight w:val="8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1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анитарно-гигиеническими нормами, учитывая пол, возраст и состояние здоровья, физическую и психологическую совместимость получателей соци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кровати, прикроватной тумбочки, стула, места в плательном шкафу. Уход за мебелью, ремонт и другие мероприятия, направленные на поддержание мебели в надлежащем состоянии. Мебель должна быть удобна  в пользовании, учитывать физическое состояние и возраст получателя соци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ление и подача пищи  согласно утвержденному меню на каждый день  (диетическое питание в соответствии с заключением врач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овершеннолетних получателей социальных услуг   - не менее 3-х раз,   для детей – не менее 5 раз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инвентарь выдается получателю социальной услуги в начале обслуживания и заменяется по мере износа в соответствии с утвержденными нормами, с сезоном, ростом, размером клиента и в соответствии со сроком эксплуа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жилых помещений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, глажение, дезинфекция, ремонт белья, одежды, постельных принадлежност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остельного белья, смена нательного белья, стирка, глажка, дезинфекция  нательного белья, одежды, постельного бе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белья, одеж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если данные социальные услуги требуют более частой периодичности, то услуга предоставляется 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лубной и кружковой работы для формирования и развития интересов получателей соци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книг (наличие библиотеки), журналов, газет, настольных игр, музыкальных инструментов, спортинвентаря, просмотр кинофильмов и телепере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ыездов на экскурсии, проведение культурно-массовых мероприятий в учреждении и вне учре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, по обращению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по обращению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ежегодным  планом культурно-массовых мероприятий организации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: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стать с постели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лечь в постель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деться и раздеться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мыться,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чесаться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нять пищу, попить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сходить в туалет или на судно (вынести горшок, судно, утку)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двигаться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менить положение тела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уществить уход за полостью рта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ьзоваться очками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уществить гигиену тела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менить памперс;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ьзоваться техническими средствами реабилитации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тье бороды и усов мужчин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а ног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7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а воло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1 раз в месяц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ой услуги почтовой корреспонден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</w:tr>
      <w:tr>
        <w:trPr>
          <w:trHeight w:val="2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доврачебной помощ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ервичного медицинского осмотра и первичной санитарной обработки.  Организация лечебно-диагностических,  профилактических и санитарно-гигиенических мероприятий по ликвидации угрозы для жизни, предупреждение возможных осложнений, при необходимости обеспечение максимально благоприятных условий для транспортировки, вызов скорой помощи, сопровожд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казания гражданам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медицинских организациях системы здравоохранения.</w:t>
              <w:br/>
              <w:t>Содействие в организации клинического обследования,  госпитализации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комендациями по итогам диспансеризации, по назначению врача.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формления необходимых документов, осуществление записи на прием к специалистам медицинских организа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лючению врача о необходимости установления инвалидности</w:t>
            </w:r>
          </w:p>
        </w:tc>
      </w:tr>
      <w:tr>
        <w:trPr>
          <w:trHeight w:val="1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лучения технических средств реабилитации, указанных в индивидуальной программе реабилитации.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лицензии на осуществление сурдологии-оториноларингологии – изготовление индивидуальных ушных вкладыш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их процедур, услуг, обеспечение приема лекарственных препара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2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выполнения рекомендаций врачей-специалистов по итогам прохождения диспансеризации, в обеспечении по заключению врачей лекарственными препаратами для медицинского применения и медицинскими изделиями, в предоставлении услуг оздоровления: подготовка запросов, содействие в получении путевок на санаторно-курортное лечение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поддержание и (или) восстановление здоровь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комендациями по итогам диспансеризации, по назначению врача.</w:t>
            </w:r>
          </w:p>
        </w:tc>
      </w:tr>
      <w:tr>
        <w:trPr>
          <w:trHeight w:val="1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состоянием здоровья (измерение температуры тела, артериального давления, организация и контроль за приемом лекарст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, чаще - по обращению получателя социальных услуг</w:t>
            </w:r>
          </w:p>
        </w:tc>
      </w:tr>
      <w:tr>
        <w:trPr>
          <w:trHeight w:val="3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(или) проведение квалифицированного медицинского консульт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 получателя социальных услуг</w:t>
            </w:r>
          </w:p>
        </w:tc>
      </w:tr>
      <w:tr>
        <w:trPr>
          <w:trHeight w:val="2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 - 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адаптивной физической подготовке, лечебной физкультур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 на основании обращения получателя социальных услуг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19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мобилизации имеющихся ресурсов для выхода из кризисного состояния. Предоставление социально-психоло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. Регулярное посещение граждан по рекомендации персона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запросу персонала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общение, выслушивание, подбадривание, поддержка жизненного тонуса гражда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2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едагогической помощи: обучение навыкам самообслуживания, общения и контроля, направленных на развитие лич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диагностика и обследование личности: использование методик и тестов, позволяющих дать на основе всестороннего изучения личности объективную оценку ее состояния для оказания эффективной помощи при попадании в кризисную или конфликтную ситуацию, а также для установления степени социальной дезадаптации граждан.</w:t>
              <w:br/>
              <w:t>Социально-педагогическое консультирование: оказание своевременной помощи в правильном понимании и решении социально-педагогических проблем (межличностные отношения и т.д.).</w:t>
              <w:br/>
              <w:t>Педагогическая коррекция: оказание квалифицированной педагогической помощи в форме бесед, разъяснений, рекомендаций  в исправлении конфликтных ситу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о-развивающие занятия по развитию речевой и интеллектуаль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 раз в меся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,  обеспечение информацией о различных сферах деятельности (трудовой,  профессиональной и др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(праздники, экскурсии и другие культурные мероприят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к участию в досуговых и культурно-массовых мероприятиях, в том числе клубной и кружковой работе, организация поздравлений с днем рождения, участии в творческих выставках и 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ежегодно утверждаемым планом мероприятий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</w:tr>
      <w:tr>
        <w:trPr>
          <w:trHeight w:val="3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нообразных видов (направлений) социально-трудовой деятельности, отличающихся по своему характеру и сложности и отвечающих возможностям граждан с различным уровнем остаточной трудоспособности. Обучение 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ых участках организации. Восстановление личного и социального статуса. Содействие в профессиональной реабили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ешении вопросов трудоустройства через органы службы занятости, в том числе направление на общественные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20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образования с учетом состояния здоров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</w:tr>
      <w:tr>
        <w:trPr>
          <w:trHeight w:val="1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 на консультацию в юридическую службу, содействие в предоставлении бесплатной юридической помощи при наличии законных оснований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ство в органах государственной власти, учреждениях, организациях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6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, </w:t>
            </w:r>
            <w:r>
              <w:rPr>
                <w:lang w:bidi="en-US"/>
              </w:rPr>
              <w:t>оказание содействия в хранении и уходе за ТСР.</w:t>
            </w:r>
          </w:p>
          <w:p>
            <w:pPr>
              <w:pStyle w:val="Normal"/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-инвалидов при постоянном социальном обслуживании - 5 занятий в течение 5 рабочих дней со дня обеспечения средствами ухода и ТСР,  для совершеннолетних инвалидов – по их обращению</w:t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х обращению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ПР, по их обращению</w:t>
            </w:r>
          </w:p>
        </w:tc>
      </w:tr>
      <w:tr>
        <w:trPr>
          <w:trHeight w:val="1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в компьютерном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а в неделю,  для совершеннолетних получателей социальных услуг – по их обраще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 Сроки предоставления с</w:t>
      </w:r>
      <w:r>
        <w:rPr>
          <w:sz w:val="28"/>
          <w:szCs w:val="28"/>
        </w:rPr>
        <w:t>оциальных услуг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 постоянном круглосуточном проживании – бессрочно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временном круглосуточном проживании – на срок, определенный индивидуальной программо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ятидневном круглосуточном проживании – пять дней в неделю с понедельника по пятниц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Оценка результатов предоставления социальных услуг получателю социальных услуг проводится поставщиком социальных услуг ежегодно </w:t>
      </w:r>
      <w:r>
        <w:rPr/>
        <w:t>(при постоянном круглосуточном проживании), либо не позднее чем через 10 рабочих дней после окончания срока договора о предоставлении социальных услуг (при временном либо пятидневном круглосуточном проживании) по следующим критер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ять получателям социальных услуг возможность пользоваться услугами связи, в том числе услугами почтовой связи, при наличии технической возможности обеспечивать доступ получателей социальных услуг к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) обеспечить </w:t>
      </w:r>
      <w:r>
        <w:rPr>
          <w:iCs/>
          <w:sz w:val="28"/>
          <w:szCs w:val="28"/>
        </w:rPr>
        <w:t>условия пребывания, соответствующие санитарно-гигиеническим требованиям, и надлежащий у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делять супругам, которым одновременно предоставляются социальные услуги, изолированное жилое помещение для совмест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исполнять иные обязанности, связанные с реализацией прав получателей социальных услуг на социальное обслуживание в стационар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стационарной форме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 постановлением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1" w:name="Par488"/>
      <w:bookmarkEnd w:id="1"/>
      <w:r>
        <w:rPr>
          <w:rStyle w:val="FontStyle12"/>
          <w:sz w:val="28"/>
          <w:szCs w:val="28"/>
        </w:rPr>
        <w:t xml:space="preserve"> (за исключением случаев предоставления социальных услуг сроком до 45 календарных дней при обращении за их предоставлением не позднее 1 месяца со дня составления индивидуальной программы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установления медицинских противопоказаний для предоставления социальных услуг и обеспечения предоставления социально-медицинских услуг получатель социальных услуг (его законный представитель)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оставления социальных услуг при постоянном круглосуточном прожи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, рекомендацией типа стационарной организации социального обслуживания, сведений о наличии или отсутствии оснований для обращения в суд в целях признания гражданина недееспособ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бактериалогический мазок из зева и носа на бациллу Лефлера (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); для несовершеннолетних – анализ на яйца глист, соскоб на энтеробиоз (срок действия – 7 дней); анализ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для лиц старше 15 лет (срок  действия – 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вершеннолетних граждан – анализ на инфекции, передаваемые половым путем (гонорея, трихомоноз) (срок действия – 7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ля несовершеннолетних граждан в случае предоставления социальных услуг при временном или пятидневном круглосуточном проживании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-заключение врача с указанием диагно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анализ на яйца глист, соскоб на энтеробиоз (срок действия – 7 дн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флюорографического исследования грудной клетки для лиц старше 15 лет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бактериологического обследования на кишечные инфекции для детей в возрасте до 2 лет (срок действия – 14 д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для совершеннолетних граждан в случае предоставления социальных услуг при временном или пятидневном круглосуточном прожи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врача гинеколога, дерматовенеролога или терапев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ктериологического обследования на кишечные инфекции для лиц, сопровождающих детей в возрасте до 2 лет (срок действия – 14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рапевта об отсутствии контактов с инфекционными больными (срок действия – 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стационарной форме социального обслуживания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стационарной форме  социального обслуживания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стационарной форме социального обслуживания в соответствии с индивидуальной программой предоставления социальных услуг № ____ от _______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21:00Z</dcterms:created>
  <dc:creator>lihacheva-ev</dc:creator>
  <dc:description/>
  <cp:keywords/>
  <dc:language>en-US</dc:language>
  <cp:lastModifiedBy>Юзер</cp:lastModifiedBy>
  <cp:lastPrinted>2014-07-11T12:22:00Z</cp:lastPrinted>
  <dcterms:modified xsi:type="dcterms:W3CDTF">2016-04-04T02:03:00Z</dcterms:modified>
  <cp:revision>3</cp:revision>
  <dc:subject/>
  <dc:title/>
</cp:coreProperties>
</file>