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ИРКУТСКОЙ ОБЛ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т 3 июня 2013 г. N 240-рп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Б УТВЕРЖДЕНИИ ПЕРЕЧНЯ ТЕХНИЧЕСКИХ СРЕДСТВ РЕАБИЛИТАЦИИ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ЕДОСТАВЛЯЕМЫХ ИНВАЛИДАМ БЕСПЛАТНО ЗА СЧЕТ СРЕДСТВ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БЛАСТНОГО БЮДЖЕТА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 xml:space="preserve">В целях реализации долгосрочной целевой </w:t>
      </w:r>
      <w:hyperlink r:id="rId2">
        <w:r>
          <w:rPr>
            <w:rStyle w:val="InternetLink"/>
            <w:color w:val="0000FF"/>
          </w:rPr>
          <w:t>программы</w:t>
        </w:r>
      </w:hyperlink>
      <w:r>
        <w:rPr/>
        <w:t xml:space="preserve"> Иркутской области "Доступная среда для инвалидов и других маломобильных групп населения" на 2013 - 2015 годы, утвержденной постановлением Правительства Иркутской области от 26 сентября 2012 года N 522-пп, руководствуясь </w:t>
      </w:r>
      <w:hyperlink r:id="rId3">
        <w:r>
          <w:rPr>
            <w:rStyle w:val="InternetLink"/>
            <w:color w:val="0000FF"/>
          </w:rPr>
          <w:t>статьей 67</w:t>
        </w:r>
      </w:hyperlink>
      <w:r>
        <w:rPr/>
        <w:t xml:space="preserve"> Устава Иркутской области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 xml:space="preserve">1. Утвердить </w:t>
      </w:r>
      <w:hyperlink w:anchor="Par30">
        <w:r>
          <w:rPr>
            <w:rStyle w:val="InternetLink"/>
            <w:color w:val="0000FF"/>
          </w:rPr>
          <w:t>перечень</w:t>
        </w:r>
      </w:hyperlink>
      <w:r>
        <w:rPr/>
        <w:t xml:space="preserve"> технических средств реабилитации, предоставляемых инвалидам бесплатно за счет средств областного бюджета (прилагается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2. Настоящее распоряжение подлежит официальному опубликованию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jc w:val="right"/>
        <w:rPr/>
      </w:pPr>
      <w:r>
        <w:rPr/>
        <w:t>Иркутской области</w:t>
      </w:r>
    </w:p>
    <w:p>
      <w:pPr>
        <w:pStyle w:val="Normal"/>
        <w:widowControl w:val="false"/>
        <w:jc w:val="right"/>
        <w:rPr/>
      </w:pPr>
      <w:r>
        <w:rPr/>
        <w:t>С.В.ЕРОЩЕНКО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распоряжением</w:t>
      </w:r>
    </w:p>
    <w:p>
      <w:pPr>
        <w:pStyle w:val="Normal"/>
        <w:widowControl w:val="false"/>
        <w:jc w:val="right"/>
        <w:rPr/>
      </w:pPr>
      <w:r>
        <w:rPr/>
        <w:t>Правительства Иркутской области</w:t>
      </w:r>
    </w:p>
    <w:p>
      <w:pPr>
        <w:pStyle w:val="Normal"/>
        <w:widowControl w:val="false"/>
        <w:jc w:val="right"/>
        <w:rPr/>
      </w:pPr>
      <w:r>
        <w:rPr/>
        <w:t>от 3 июня 2013 года</w:t>
      </w:r>
    </w:p>
    <w:p>
      <w:pPr>
        <w:pStyle w:val="Normal"/>
        <w:widowControl w:val="false"/>
        <w:jc w:val="right"/>
        <w:rPr/>
      </w:pPr>
      <w:r>
        <w:rPr/>
        <w:t>N 240-рп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0" w:name="Par30"/>
      <w:bookmarkEnd w:id="0"/>
      <w:r>
        <w:rPr/>
        <w:t>ПЕРЕЧЕНЬ</w:t>
      </w:r>
    </w:p>
    <w:p>
      <w:pPr>
        <w:pStyle w:val="Normal"/>
        <w:widowControl w:val="false"/>
        <w:jc w:val="center"/>
        <w:rPr/>
      </w:pPr>
      <w:r>
        <w:rPr/>
        <w:t>ТЕХНИЧЕСКИХ СРЕДСТВ РЕАБИЛИТАЦИИ, ПРЕДОСТАВЛЯЕМЫХ</w:t>
      </w:r>
    </w:p>
    <w:p>
      <w:pPr>
        <w:pStyle w:val="Normal"/>
        <w:widowControl w:val="false"/>
        <w:jc w:val="center"/>
        <w:rPr/>
      </w:pPr>
      <w:r>
        <w:rPr/>
        <w:t>ИНВАЛИДАМ БЕСПЛАТНО ЗА СЧЕТ СРЕДСТВ ОБЛАСТНОГО БЮДЖЕТА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6426"/>
        <w:gridCol w:w="2143"/>
      </w:tblGrid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технического средства реабилитации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пользования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оры для профилактики  и  коррекции  патологических</w:t>
              <w:br/>
              <w:t xml:space="preserve">поз у детей с ограниченной жизнедеятельностью       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лет 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денье для ванной                                  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лет 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ванной комнаты                             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лет 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пенька (табурет) для ванны                       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лет  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ъемник  для   ванны,   кровати   (гидравлический,</w:t>
              <w:br/>
              <w:t xml:space="preserve">электрический), (стационарный, передвижной)         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лет 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функциональная 2-, 3-, 4-секционная         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лет  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ловник  для  кровати  (опора   под   спину)   с</w:t>
              <w:br/>
              <w:t xml:space="preserve">регулирующим углом наклона                          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лет 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й столик для инвалидной коляски, кровати 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лет 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ора для туалетной комнаты                         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лет 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адка для унитаза с поручнями                     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лет 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дус 2-, 3-секционный                             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лет 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пы: ручные, опорные, строчные, накладные          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лет 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письма по Брайлю                         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лет 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ифель для письма по Брайлю                        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года </w:t>
            </w:r>
          </w:p>
        </w:tc>
      </w:tr>
      <w:tr>
        <w:trPr>
          <w:trHeight w:val="34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а для письма по Брайлю                         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га выдается </w:t>
              <w:br/>
              <w:t xml:space="preserve">дополнительно к </w:t>
              <w:br/>
              <w:t xml:space="preserve">прибору для     </w:t>
              <w:br/>
              <w:t xml:space="preserve">письма. Срок    </w:t>
              <w:br/>
              <w:t xml:space="preserve">эксплуатации    </w:t>
              <w:br/>
              <w:t xml:space="preserve">определяется    </w:t>
              <w:br/>
              <w:t xml:space="preserve">сроком          </w:t>
              <w:br/>
              <w:t xml:space="preserve">эксплуатации    </w:t>
              <w:br/>
              <w:t xml:space="preserve">основного       </w:t>
              <w:br/>
              <w:t xml:space="preserve">изделия.        </w:t>
              <w:br/>
              <w:t xml:space="preserve">Количество      </w:t>
              <w:br/>
              <w:t xml:space="preserve">бумаги          </w:t>
              <w:br/>
              <w:t xml:space="preserve">указывается в   </w:t>
              <w:br/>
              <w:t xml:space="preserve">индивидуальной  </w:t>
              <w:br/>
              <w:t xml:space="preserve">программе       </w:t>
              <w:br/>
              <w:t xml:space="preserve">реабилитации    </w:t>
              <w:br/>
              <w:t xml:space="preserve">инвалида       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ковдеватель                                      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года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Заместитель Председателя</w:t>
      </w:r>
    </w:p>
    <w:p>
      <w:pPr>
        <w:pStyle w:val="Normal"/>
        <w:widowControl w:val="false"/>
        <w:jc w:val="right"/>
        <w:rPr/>
      </w:pPr>
      <w:r>
        <w:rPr/>
        <w:t>Правительства Иркутской области</w:t>
      </w:r>
    </w:p>
    <w:p>
      <w:pPr>
        <w:pStyle w:val="Normal"/>
        <w:widowControl w:val="false"/>
        <w:jc w:val="right"/>
        <w:rPr/>
      </w:pPr>
      <w:r>
        <w:rPr/>
        <w:t>В.Ф.ВОБЛИКО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8663D97CD84DB202F9D7929EC34C8D1969BFFECB8BA2523A8EC7FFBE0A2478814BB18A427AC0B440F37s9bEF" TargetMode="External"/><Relationship Id="rId3" Type="http://schemas.openxmlformats.org/officeDocument/2006/relationships/hyperlink" Target="consultantplus://offline/ref=D248663D97CD84DB202F9D7929EC34C8D1969BFFEDB9BC2425A8EC7FFBE0A2478814BB18A427AC0B440A30s9b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7:00Z</dcterms:created>
  <dc:creator>kostramina-vs</dc:creator>
  <dc:description/>
  <dc:language>en-US</dc:language>
  <cp:lastModifiedBy>Горюнова</cp:lastModifiedBy>
  <cp:lastPrinted>2023-11-20T11:26:00Z</cp:lastPrinted>
  <dcterms:modified xsi:type="dcterms:W3CDTF">2023-11-20T03:26:00Z</dcterms:modified>
  <cp:revision>2</cp:revision>
  <dc:subject/>
  <dc:title>ПРАВИТЕЛЬСТВО ИРКУТ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