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Постановление Правительства Иркутской области от 6 февраля 2025 г. N 94-пп "Об установлении Порядка предоставления дополнительной меры социальной поддержки отдельных категорий граждан в виде социальной выплаты взамен предоставления в собственность бесплатно земельных участков, находящихся в государственной собственности Иркутской области, муниципальной собственности,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 на территории Иркутской области"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</w:rPr>
          <w:t>частью 2 статьи 4</w:t>
        </w:r>
      </w:hyperlink>
      <w:r>
        <w:rPr/>
        <w:t xml:space="preserve"> Закона Иркутской области от 25 декабря 2024 года N 132-ОЗ "О дополнительной мере социальной поддержки в Иркутской области отдельных категорий граждан в виде социальной выплаты взамен предоставления в собственность бесплатно земельных участков для индивидуального жилищного строительства, ведения личного подсобного хозяйства в границах населенного пункта на территории Иркутской области", руководствуясь </w:t>
      </w:r>
      <w:hyperlink r:id="rId4">
        <w:r>
          <w:rPr>
            <w:rStyle w:val="InternetLink"/>
            <w:color w:val="106BBE"/>
          </w:rPr>
          <w:t>частью 4 статьи 66</w:t>
        </w:r>
      </w:hyperlink>
      <w:r>
        <w:rPr/>
        <w:t xml:space="preserve">, </w:t>
      </w:r>
      <w:hyperlink r:id="rId5">
        <w:r>
          <w:rPr>
            <w:rStyle w:val="InternetLink"/>
            <w:color w:val="106BBE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. Установить </w:t>
      </w:r>
      <w:hyperlink w:anchor="sub_9991">
        <w:r>
          <w:rPr>
            <w:rStyle w:val="InternetLink"/>
            <w:color w:val="106BBE"/>
          </w:rPr>
          <w:t>Порядок</w:t>
        </w:r>
      </w:hyperlink>
      <w:r>
        <w:rPr/>
        <w:t xml:space="preserve"> предоставления дополнительной меры социальной поддержки отдельных категорий граждан в виде социальной выплаты взамен предоставления в собственность бесплатно земельных участков, находящихся в государственной собственности Иркутской области, муниципальной собственности,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 на территории Иркутской области (прилагается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0" w:name="sub_1"/>
      <w:bookmarkEnd w:id="0"/>
      <w:r>
        <w:rPr/>
        <w:t xml:space="preserve">2. Настоящее постановление подлежит </w:t>
      </w:r>
      <w:hyperlink r:id="rId6">
        <w:r>
          <w:rPr>
            <w:rStyle w:val="InternetLink"/>
            <w:color w:val="106BBE"/>
          </w:rPr>
          <w:t>официальному опубликованию</w:t>
        </w:r>
      </w:hyperlink>
      <w:r>
        <w:rPr/>
        <w:t xml:space="preserve"> в общественно-политической газете "Областная", сетевом издании "Официальный интернет-портал правовой информации Иркутской области" (</w:t>
      </w:r>
      <w:hyperlink r:id="rId7">
        <w:r>
          <w:rPr>
            <w:rStyle w:val="InternetLink"/>
            <w:color w:val="106BBE"/>
          </w:rPr>
          <w:t>www.ogirk.ru</w:t>
        </w:r>
      </w:hyperlink>
      <w:r>
        <w:rPr/>
        <w:t>), а также на "Официальном интернет-портале правовой информации" (</w:t>
      </w:r>
      <w:hyperlink r:id="rId8">
        <w:r>
          <w:rPr>
            <w:rStyle w:val="InternetLink"/>
            <w:color w:val="106BBE"/>
          </w:rPr>
          <w:t>www.pravo.gov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" w:name="sub_2"/>
      <w:bookmarkEnd w:id="1"/>
      <w:r>
        <w:rPr/>
        <w:t xml:space="preserve">3. Настоящее постановление вступает в силу со дня его </w:t>
      </w:r>
      <w:hyperlink r:id="rId9">
        <w:r>
          <w:rPr>
            <w:rStyle w:val="InternetLink"/>
            <w:color w:val="106BB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дседатель Правительства Иркут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/>
              <w:t>К.Б. Зайцев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/>
      </w:pPr>
      <w:bookmarkStart w:id="2" w:name="sub_9991"/>
      <w:bookmarkEnd w:id="2"/>
      <w:r>
        <w:rPr>
          <w:rStyle w:val="Style14"/>
          <w:rFonts w:cs="Arial" w:ascii="Arial" w:hAnsi="Arial"/>
        </w:rPr>
        <w:t>Установлен</w:t>
        <w:br/>
      </w:r>
      <w:hyperlink w:anchor="sub_0">
        <w:r>
          <w:rPr>
            <w:rStyle w:val="InternetLink"/>
            <w:rFonts w:cs="Arial" w:ascii="Arial" w:hAnsi="Arial"/>
            <w:b/>
            <w:bCs/>
            <w:color w:val="106BBE"/>
          </w:rPr>
          <w:t>постановлением</w:t>
        </w:r>
      </w:hyperlink>
      <w:r>
        <w:rPr>
          <w:rStyle w:val="Style14"/>
          <w:rFonts w:cs="Arial" w:ascii="Arial" w:hAnsi="Arial"/>
        </w:rPr>
        <w:t xml:space="preserve"> Правительства</w:t>
        <w:br/>
        <w:t>Иркутской области</w:t>
        <w:br/>
        <w:t>от 6 февраля 2025 года N 94-пп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3" w:name="sub_9991"/>
      <w:bookmarkStart w:id="4" w:name="sub_9991"/>
      <w:bookmarkEnd w:id="4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  <w:t>Порядок</w:t>
        <w:br/>
        <w:t>предоставления дополнительной меры социальной поддержки отдельных категорий граждан в виде социальной выплаты взамен предоставления в собственность бесплатно земельных участков, находящихся в государственной собственности Иркутской области, муниципальной собственности,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. Настоящий Порядок устанавливает порядок предоставления дополнительной меры социальной поддержки отдельных категорий граждан в виде социальной выплаты взамен предоставления в собственность бесплатно земельных участков, находящихся в государственной собственности Иркутской области, муниципальной собственности,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 на территории Иркутской области (далее - социальная выплат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" w:name="sub_101"/>
      <w:bookmarkEnd w:id="5"/>
      <w:r>
        <w:rPr/>
        <w:t>2. Исполнительным органом государственной власти Иркутской области, уполномоченным на предоставление социальной выплаты, является министерство социального развития, опеки и попечительства Иркутской области (далее - министерство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" w:name="sub_102"/>
      <w:bookmarkEnd w:id="6"/>
      <w:r>
        <w:rPr/>
        <w:t xml:space="preserve">3. Социальная выплата предоставляется гражданам, имеющим право на ее получение в соответствии со </w:t>
      </w:r>
      <w:hyperlink r:id="rId10">
        <w:r>
          <w:rPr>
            <w:rStyle w:val="InternetLink"/>
            <w:color w:val="106BBE"/>
          </w:rPr>
          <w:t>статьей 2</w:t>
        </w:r>
      </w:hyperlink>
      <w:r>
        <w:rPr/>
        <w:t xml:space="preserve"> Закона Иркутской области от 25 декабря 2024 года N 132-ОЗ "О дополнительной мере социальной поддержки в Иркутской области отдельных категорий граждан в виде социальной выплаты взамен предоставления в собственность бесплатно земельных участков для индивидуального жилищного строительства, ведения личного подсобного хозяйства в границах населенного пункта Иркутской области" (далее соответственно - Закон N 132-ОЗ, граждан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" w:name="sub_103"/>
      <w:bookmarkEnd w:id="7"/>
      <w:r>
        <w:rPr/>
        <w:t xml:space="preserve">4. В целях предоставления социальной выплаты гражданин или его представитель обращаются в расположенное по месту жительства (месту пребывания) государственное учреждение Иркутской области, подведомственное министерству, и включенное в перечень, утвержденный нормативным правовым актом министерства (далее - учреждение), с заявлением по форме согласно </w:t>
      </w:r>
      <w:hyperlink w:anchor="sub_999101">
        <w:r>
          <w:rPr>
            <w:rStyle w:val="InternetLink"/>
            <w:color w:val="106BBE"/>
          </w:rPr>
          <w:t>приложению 1</w:t>
        </w:r>
      </w:hyperlink>
      <w:r>
        <w:rPr/>
        <w:t xml:space="preserve"> к настоящему Порядку (далее - заявлен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" w:name="sub_104"/>
      <w:bookmarkEnd w:id="8"/>
      <w:r>
        <w:rPr/>
        <w:t xml:space="preserve">5. К заявлению прилагаются документы (сведения), указанные в перечне документов (сведений), необходимых для предоставления социальной выплаты, согласно </w:t>
      </w:r>
      <w:hyperlink w:anchor="sub_999102">
        <w:r>
          <w:rPr>
            <w:rStyle w:val="InternetLink"/>
            <w:color w:val="106BBE"/>
          </w:rPr>
          <w:t>приложению 2</w:t>
        </w:r>
      </w:hyperlink>
      <w:r>
        <w:rPr/>
        <w:t xml:space="preserve"> к настоящему Порядку (далее соответственно - документы, перечень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" w:name="sub_105"/>
      <w:bookmarkEnd w:id="9"/>
      <w:r>
        <w:rPr/>
        <w:t>6. Заявление и документы могут быть представлены одним из следующих способов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" w:name="sub_106"/>
      <w:bookmarkEnd w:id="10"/>
      <w:r>
        <w:rPr/>
        <w:t>1) путем личного обращения в учреждение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1" w:name="sub_10601"/>
      <w:bookmarkEnd w:id="11"/>
      <w:r>
        <w:rPr/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" w:name="sub_10602"/>
      <w:bookmarkEnd w:id="12"/>
      <w:r>
        <w:rPr/>
        <w:t>7. Документы в соответствии с перечнем запрашиваются учреждением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, и (или) предоставляются гражданином или его представителем в соответствии с перечнем (в зависимости от сложившейся конкретной жизненной ситуац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Документы, указанные в </w:t>
      </w:r>
      <w:hyperlink w:anchor="sub_211">
        <w:r>
          <w:rPr>
            <w:rStyle w:val="InternetLink"/>
            <w:color w:val="106BBE"/>
          </w:rPr>
          <w:t>пунктах 11</w:t>
        </w:r>
      </w:hyperlink>
      <w:r>
        <w:rPr/>
        <w:t xml:space="preserve">, </w:t>
      </w:r>
      <w:hyperlink w:anchor="sub_213">
        <w:r>
          <w:rPr>
            <w:rStyle w:val="InternetLink"/>
            <w:color w:val="106BBE"/>
          </w:rPr>
          <w:t>13</w:t>
        </w:r>
      </w:hyperlink>
      <w:r>
        <w:rPr/>
        <w:t xml:space="preserve">, </w:t>
      </w:r>
      <w:hyperlink w:anchor="sub_215">
        <w:r>
          <w:rPr>
            <w:rStyle w:val="InternetLink"/>
            <w:color w:val="106BBE"/>
          </w:rPr>
          <w:t>15</w:t>
        </w:r>
      </w:hyperlink>
      <w:r>
        <w:rPr/>
        <w:t xml:space="preserve">, </w:t>
      </w:r>
      <w:hyperlink w:anchor="sub_217">
        <w:r>
          <w:rPr>
            <w:rStyle w:val="InternetLink"/>
            <w:color w:val="106BBE"/>
          </w:rPr>
          <w:t>17</w:t>
        </w:r>
      </w:hyperlink>
      <w:r>
        <w:rPr/>
        <w:t xml:space="preserve">, </w:t>
      </w:r>
      <w:hyperlink w:anchor="sub_219">
        <w:r>
          <w:rPr>
            <w:rStyle w:val="InternetLink"/>
            <w:color w:val="106BBE"/>
          </w:rPr>
          <w:t>19</w:t>
        </w:r>
      </w:hyperlink>
      <w:r>
        <w:rPr/>
        <w:t xml:space="preserve"> перечня, предоставляются гражданином или его представителем с заверенным переводом на русский язык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Гражданин или его представитель вправе представить документы (сведения), которые в соответствии с перечнем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самостоятель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" w:name="sub_108"/>
      <w:bookmarkEnd w:id="13"/>
      <w:r>
        <w:rPr/>
        <w:t xml:space="preserve">8. Заявление и документы в течение одного рабочего дня со дня их поступления в учреждение регистрируются в учреждении и при отсутствии основания для отказа в приеме заявления и документов, указанного в </w:t>
      </w:r>
      <w:hyperlink w:anchor="sub_109">
        <w:r>
          <w:rPr>
            <w:rStyle w:val="InternetLink"/>
            <w:color w:val="106BBE"/>
          </w:rPr>
          <w:t>пункте 9</w:t>
        </w:r>
      </w:hyperlink>
      <w:r>
        <w:rPr/>
        <w:t xml:space="preserve"> настоящего Порядка, информация о них вносится в автоматизированную информационную систему "Электронный социальный регистр населения Иркутской области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4" w:name="sub_108"/>
      <w:bookmarkEnd w:id="14"/>
      <w:r>
        <w:rPr/>
        <w:t xml:space="preserve">В случае наличия основания для отказа в приеме заявления и документов, указанного в </w:t>
      </w:r>
      <w:hyperlink w:anchor="sub_109">
        <w:r>
          <w:rPr>
            <w:rStyle w:val="InternetLink"/>
            <w:color w:val="106BBE"/>
          </w:rPr>
          <w:t>пункте 9</w:t>
        </w:r>
      </w:hyperlink>
      <w:r>
        <w:rPr/>
        <w:t xml:space="preserve"> настоящего Порядка, учреждение не позднее одного рабочего дня, следующего за днем получения заявления и документов, направляет гражданину или его представителю способом, указанным в заявлении, решение об отказе в приеме заявления и документов с указанием причин отказ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9. Основанием для отказа в приеме заявления и документов является представление неполного комплекта документов, обязанность по представлению которых возложена на гражданина или его представителя в соответствии с перечнем (в зависимости от сложившейся конкретной жизненной ситуац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5" w:name="sub_109"/>
      <w:bookmarkEnd w:id="15"/>
      <w:r>
        <w:rPr/>
        <w:t>10. Учреждение в течение 20 рабочих дней со дня регистрации заявления и документов рассматривает заявление и документы, осуществляет проверку достоверности содержащихся в них сведений, в том числе путем направления запросов (межведомственных запросов) в государственные органы, органы местного самоуправления, подведомственные государственным органам и органам местного самоуправления организации, и принимает решение о предоставлении социальной выплаты или об отказе в предоставлении социальной выплаты. О принятом решении письменно уведомляет гражданина в течение пяти календарны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В случае принятия решения об отказе в предоставлении социальной выплаты в письменном уведомлении указываются причины отказ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6" w:name="sub_111"/>
      <w:bookmarkEnd w:id="16"/>
      <w:r>
        <w:rPr/>
        <w:t>11. Учреждение в ходе рассмотрения заявления и документов в целях подтверждения права на предоставление социальной выплаты обеспечивает направление запросов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7" w:name="sub_111"/>
      <w:bookmarkEnd w:id="17"/>
      <w:r>
        <w:rPr/>
        <w:t xml:space="preserve">о непредоставлении (предоставлении) социальной выплаты, установленной </w:t>
      </w:r>
      <w:hyperlink r:id="rId11">
        <w:r>
          <w:rPr>
            <w:rStyle w:val="InternetLink"/>
            <w:color w:val="106BBE"/>
          </w:rPr>
          <w:t>указом</w:t>
        </w:r>
      </w:hyperlink>
      <w:r>
        <w:rPr/>
        <w:t xml:space="preserve"> Губернатора Иркутской области от 9 июня 2021 года N 158-уг "Об установлении меры социальной поддержки граждан, имеющих трех и более детей, в виде социальной выплаты на обеспечение жилым помещением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" - в министерство имущественных отношений Иркут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о предоставлении гражданину в собственность бесплатно земельного участка, находящегося в государственной собственности Иркутской области или муниципальной собственности, по основаниям, указанным в </w:t>
      </w:r>
      <w:hyperlink r:id="rId12">
        <w:r>
          <w:rPr>
            <w:rStyle w:val="InternetLink"/>
            <w:color w:val="106BBE"/>
          </w:rPr>
          <w:t>подпунктах 6</w:t>
        </w:r>
      </w:hyperlink>
      <w:r>
        <w:rPr/>
        <w:t xml:space="preserve">, </w:t>
      </w:r>
      <w:hyperlink r:id="rId13">
        <w:r>
          <w:rPr>
            <w:rStyle w:val="InternetLink"/>
            <w:color w:val="106BBE"/>
          </w:rPr>
          <w:t>7 статьи 39.5</w:t>
        </w:r>
      </w:hyperlink>
      <w:r>
        <w:rPr/>
        <w:t xml:space="preserve"> Земельного кодекса Российской Федерации (за исключением предоставления земельных участков в собственность бесплатно в соответствии с </w:t>
      </w:r>
      <w:hyperlink r:id="rId14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15 апреля 1998 года N 66-ФЗ "О садоводческих, огороднических и дачных некоммерческих объединениях граждан", </w:t>
      </w:r>
      <w:hyperlink r:id="rId15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25 октября 2001 года N 137-ФЗ "О введении в действие Земельного кодекса Российской Федерации) (в случае, если выписка из Единого государственного реестра недвижимости о правах отдельного лица на имевшиеся (имеющиеся) у него объекты недвижимости содержит информацию об имевшемся (имеющемся) праве собственности гражданина на земельный участок) - в министерство имущественных отношений Иркутской области, органы местного самоуправления муниципальных образований Иркутской области, уполномоченные на представление земельных участков, находящихся в государственной собственности Иркутской области или муниципальной собственности, по месту жительства (месту пребывания) граждани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2. Основаниями для отказа в предоставлении социальной выплаты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8" w:name="sub_112"/>
      <w:bookmarkEnd w:id="18"/>
      <w:r>
        <w:rPr/>
        <w:t>1) представление недостоверных сведений, содержащихся в заявлении и (или) документ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9" w:name="sub_11201"/>
      <w:bookmarkEnd w:id="19"/>
      <w:r>
        <w:rPr/>
        <w:t xml:space="preserve">2) гражданин не имеет права на получение социальной выплаты в соответствии со </w:t>
      </w:r>
      <w:hyperlink r:id="rId16">
        <w:r>
          <w:rPr>
            <w:rStyle w:val="InternetLink"/>
            <w:color w:val="106BBE"/>
          </w:rPr>
          <w:t>статьей 2</w:t>
        </w:r>
      </w:hyperlink>
      <w:r>
        <w:rPr/>
        <w:t xml:space="preserve"> Закона N 132-ОЗ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0" w:name="sub_11202"/>
      <w:bookmarkEnd w:id="20"/>
      <w:r>
        <w:rPr/>
        <w:t xml:space="preserve">3) наличие заявления, поступившего в учреждение от граждан, указанных в </w:t>
      </w:r>
      <w:hyperlink r:id="rId17">
        <w:r>
          <w:rPr>
            <w:rStyle w:val="InternetLink"/>
            <w:color w:val="106BBE"/>
          </w:rPr>
          <w:t>пункте 2 части 1 статьи 2</w:t>
        </w:r>
      </w:hyperlink>
      <w:r>
        <w:rPr/>
        <w:t xml:space="preserve"> Закона N 132-ОЗ (далее - члены семьи погибшего (умершего) военнослужащего), либо получение членами семьи погибшего (умершего) военнослужащего социальной выплаты - в случае обращения за социальной выплатой граждан, указанных в </w:t>
      </w:r>
      <w:hyperlink r:id="rId18">
        <w:r>
          <w:rPr>
            <w:rStyle w:val="InternetLink"/>
            <w:color w:val="106BBE"/>
          </w:rPr>
          <w:t>пункте 3 части 1 статьи 2</w:t>
        </w:r>
      </w:hyperlink>
      <w:r>
        <w:rPr/>
        <w:t xml:space="preserve"> Закона N 132-ОЗ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1" w:name="sub_11203"/>
      <w:bookmarkEnd w:id="21"/>
      <w:r>
        <w:rPr/>
        <w:t>13. Решение об отказе в предоставлении социальной выплаты может быть обжаловано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2" w:name="sub_113"/>
      <w:bookmarkEnd w:id="22"/>
      <w:r>
        <w:rPr/>
        <w:t>14. Предоставление социальной выплаты осуществляется областным государственным казенным учреждением "Центр социальных выплат Иркутской области" (далее - Центр социальных выплат) в течение 60 календарных дней со дня принятия учреждением решения о предоставлении социальной выплаты путем перечисления денежных средств на счет лиц, имеющих право на социальную выплату, открытый в банке или иной кредитной организации, либо путем доставки организациями федеральной почтовой связи, по выбору граждани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3" w:name="sub_114"/>
      <w:bookmarkEnd w:id="23"/>
      <w:r>
        <w:rPr/>
        <w:t>15. Социальная выплата, причитающаяся несовершеннолетним детям, являющимся членами семьи погибшего (умершего) военнослужащего, перечисляется на счета, открытые в банке или иной кредитной организации родителем, на имя несовершеннолетних дет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4" w:name="sub_115"/>
      <w:bookmarkEnd w:id="24"/>
      <w:r>
        <w:rPr/>
        <w:t>16. В случае представления лицами, имеющими право на социальную выплату, недостоверных сведений, содержащихся в заявлении и (или) документах, повлекших незаконное предоставление социальной выплаты, ее сумма подлежит возвр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5" w:name="sub_116"/>
      <w:bookmarkEnd w:id="25"/>
      <w:r>
        <w:rPr/>
        <w:t>17. Возврат суммы социальной выплаты производится гражданином добровольно в Центр социальных выплат в течение шести месяцев со дня ее получения либо путем взыскания Центром социальных выплат в судеб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/>
      </w:pPr>
      <w:bookmarkStart w:id="26" w:name="sub_999101"/>
      <w:bookmarkEnd w:id="26"/>
      <w:r>
        <w:rPr>
          <w:rStyle w:val="Style14"/>
          <w:rFonts w:cs="Arial" w:ascii="Arial" w:hAnsi="Arial"/>
        </w:rPr>
        <w:t>Приложение 1</w:t>
        <w:br/>
        <w:t xml:space="preserve">к </w:t>
      </w:r>
      <w:hyperlink w:anchor="sub_9991">
        <w:r>
          <w:rPr>
            <w:rStyle w:val="InternetLink"/>
            <w:rFonts w:cs="Arial" w:ascii="Arial" w:hAnsi="Arial"/>
            <w:b/>
            <w:bCs/>
            <w:color w:val="106BB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</w:t>
        <w:br/>
        <w:t>дополнительной меры</w:t>
        <w:br/>
        <w:t>социальной поддержки</w:t>
        <w:br/>
        <w:t>отдельных категорий</w:t>
        <w:br/>
        <w:t>граждан в виде</w:t>
        <w:br/>
        <w:t>социальной выплаты</w:t>
        <w:br/>
        <w:t>взамен предоставления</w:t>
        <w:br/>
        <w:t>в собственность бесплатно</w:t>
        <w:br/>
        <w:t>земельных участков,</w:t>
        <w:br/>
        <w:t>находящихся в</w:t>
        <w:br/>
        <w:t>государственной собственности</w:t>
        <w:br/>
        <w:t>Иркутской области,</w:t>
        <w:br/>
        <w:t>муниципальной собственности,</w:t>
        <w:br/>
        <w:t>земельных участков,</w:t>
        <w:br/>
        <w:t>государственная собственность</w:t>
        <w:br/>
        <w:t>на которые не</w:t>
        <w:br/>
        <w:t>разграничена, для</w:t>
        <w:br/>
        <w:t>индивидуального жилищного</w:t>
        <w:br/>
        <w:t>строительства, ведения</w:t>
        <w:br/>
        <w:t>личного подсобного</w:t>
        <w:br/>
        <w:t>хозяйства в границах</w:t>
        <w:br/>
        <w:t>населенного пункта</w:t>
        <w:br/>
        <w:t>на территории</w:t>
        <w:br/>
        <w:t>Иркут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7" w:name="sub_999101"/>
      <w:bookmarkStart w:id="28" w:name="sub_999101"/>
      <w:bookmarkEnd w:id="28"/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уководителю 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государственног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чреждения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ведомственного министерству социальног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азвития, опеки и попечительства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ркутской области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оживающего(ей) по месту жительства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ебывания) по адресу: 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ктически проживающего(ей) по адресу: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НИЛС 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елефон: 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/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 предоставить    дополнительную  меру  социальной  поддержки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дельных    категорий    граждан    в  виде  социальной  выплаты  взамен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оставления  в собственность бесплатно земельных участков, находящихся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   государственной    собственности  Иркутской  области,  муниципальной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бственности,   земельных  участков,  государственная  собственность  на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оторые  не  разграничена,  для  индивидуального жилищного строительства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едения  личного  подсобного  хозяйства  в границах населенного пункта на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ерритории  Иркутской области (далее - социальная выплата) в соответствии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   </w:t>
      </w:r>
      <w:hyperlink r:id="rId19">
        <w:r>
          <w:rPr>
            <w:rStyle w:val="InternetLink"/>
            <w:color w:val="106BBE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Иркутской  области  от  25  декабря  2024 года  N 132-ОЗ  "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полнительной  мере  социальной  поддержки в Иркутской области отдельных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атегорий  граждан  в  виде  социальной  выплаты  взамен предоставления в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бственность  бесплатно земельных участков для индивидуального жилищног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троительства,    ведения    личного   подсобного  хозяйства  в  границах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еленного   пункта    на       территории        Иркутской     области"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ак гражданину, относящемуся к следующей категории (нужное отметить):</w:t>
      </w:r>
    </w:p>
    <w:p>
      <w:pPr>
        <w:pStyle w:val="Style25"/>
        <w:numPr>
          <w:ilvl w:val="0"/>
          <w:numId w:val="0"/>
        </w:numPr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213" r="-3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военнослужащий,     лицо,    заключившие  контракт  о  пребывании  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бровольческом    формировании,    содействующем    выполнению    задач,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ложенных    на    Вооруженные    Силы   Российской  Федерации  (войск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циональной    гвардии    Российской    Федерации),    лицо,  проходяще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оходившим)  службу в войсках национальной гвардии Российской Федераци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   имеющие    специальные  звания  полиции,  удостоенное  звания  Героя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сийской  Федерации  или  награжденное орденами Российской Федерации з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уги,  проявленные  в  ходе  участия  в  специальной военной операции,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одимой    с   24  февраля  2022 года  (далее  -  специальная  военная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ция),  и  являющееся  ветераном  боевых  действий,  которое  на день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ершения    своего    участия   в  специальной  военной  операции  был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егистрированы  по  месту  жительства  либо  по  месту  пребывания (пр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сутствии  регистрации  по  месту  жительства)  на  территории Иркутской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ласти (далее - военнослужащие)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213" r="-3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член     семьи    военнослужащего,  погибшего  (умершего)  вследстви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чья  (ранения, травмы, контузии) или заболевания, полученных им в ход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ия  в  специальной  военной  операции,  зарегистрированным  по месту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тельства  либо по месту пребывания (при отсутствии регистрации по месту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тельства)  на  территории  Иркутской  области на дату подачи настоящег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я  о  предоставлении  социальной  выплаты  (далее  -  члены семь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гибшего (умершего) военнослужащего)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213" r="-3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одитель     (единственный    родитель)  военнослужащего,  погибшег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мершего)    вследствие    увечья    (ранения,   травмы,  контузии)  ил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болевания,    полученных  им  в  ходе  участия  в  специальной  военной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ции,    зарегистрированным    по  месту  жительства  либо  по  месту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бывания    (при    отсутствии  регистрации  по  месту  жительства)  н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 Иркутской  области  на дату подачи заявления о предоставлени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циальной    выплаты    (далее    -    родитель    погибшего  (умершего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служащего)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ыражаю  свое  согласие  на предоставление социальной выплаты взамен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ения    в    собственность    бесплатно  земельного  участка  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ответствии   с  </w:t>
      </w:r>
      <w:hyperlink r:id="rId23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 Иркутской  области  от  28  декабря  2015 год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 146-ОЗ  "О бесплатном предоставлении земельных участков в собственность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"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дтверждаю,  что  земельный  участок, находящийся в государственной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и   Иркутской  области  или  муниципальной  собственности,  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ь              бесплатно          по              основаниям,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казанным        в     </w:t>
      </w:r>
      <w:hyperlink r:id="rId24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подпунктах  6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25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7 статьи  39.5</w:t>
        </w:r>
      </w:hyperlink>
      <w:r>
        <w:rPr>
          <w:rFonts w:cs="Courier New" w:ascii="Courier New" w:hAnsi="Courier New"/>
          <w:sz w:val="22"/>
          <w:szCs w:val="22"/>
        </w:rPr>
        <w:t xml:space="preserve">  Земельного  кодекс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сийской            Федерации               (за             исключением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ения    земельных    участков    в  собственность  бесплатно  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ответствии  с  </w:t>
      </w:r>
      <w:hyperlink r:id="rId26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Федеральным  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 от  15 апреля 1998 года N 66-ФЗ "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доводческих,    огороднических  и  дачных  некоммерческих  объединениях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",   </w:t>
      </w:r>
      <w:hyperlink r:id="rId27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Федеральным  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 от  25 октября  2001 года   N 37-ФЗ  "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едении  в  действие  Земельного  кодекса  Российской  Федерации"), либ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циальную  выплату,  установленную  указом Губернатора Иркутской област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9  июня 2021 года N 158-уг "Об установлении меры социальной поддержк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,  имеющих  трех  и  более  детей,  в  виде  социальной выплаты н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ение   жилым  помещением  взамен  предоставления  в  собственность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латно    земельных    участков,  находящихся  в  государственной  или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й       собственности,    для    индивидуального    жилищног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а,    ведения    личного   подсобного  хозяйства  в  границах</w:t>
      </w:r>
    </w:p>
    <w:p>
      <w:pPr>
        <w:pStyle w:val="Normal"/>
        <w:numPr>
          <w:ilvl w:val="0"/>
          <w:numId w:val="0"/>
        </w:numPr>
        <w:ind w:left="0" w:right="0" w:firstLine="720"/>
        <w:rPr>
          <w:color w:val="000000"/>
          <w:sz w:val="16"/>
          <w:szCs w:val="16"/>
          <w:shd w:fill="F0F0F0" w:val="clear"/>
        </w:rPr>
      </w:pPr>
      <w:r>
        <w:rPr>
          <w:rFonts w:cs="Courier New" w:ascii="Courier New" w:hAnsi="Courier New"/>
          <w:sz w:val="22"/>
          <w:szCs w:val="22"/>
        </w:rPr>
        <w:t>населенного пункта", не получал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sz w:val="22"/>
          <w:szCs w:val="22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предыдущем абзаце допущена опечатка. Вместо "от 25 октября 2001 года N 37-ФЗ" имеется в виду "от 25 октября 2001 года N 137-ФЗ"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циальную    выплату    прошу    выплатить    через  банк/кредитную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рганизацию/путем доставки организациями федеральной почтовой связи: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счет N ______________________________________________________________.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дновременно сообщаю, что у ____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 погибшего военнослужащего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ются     другие    члены  семьи (заполняется в случае обращения членов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емьи  погибшего  (умершего)  военнослужащего,  либо  одного из родителей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гибшего (умершего) военнослужащего)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56"/>
        <w:gridCol w:w="2698"/>
        <w:gridCol w:w="2760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Контактные данные (номер телефона, адрес места проживания)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   указанных  в  заявлении  сведений  подтверждаю.  Об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ветственности за достоверность представленных сведений предупрежден(а).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</w:t>
      </w:r>
      <w:hyperlink r:id="rId28">
        <w:r>
          <w:rPr>
            <w:rStyle w:val="InternetLink"/>
            <w:color w:val="106BBE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 июля 2006 года N 152-ФЗ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О   персональных  данных"  (далее  -  Федеральный  закон  N 152-ФЗ)  даю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гласие   на  автоматизированную,  а  также  без  использования  средств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втоматизации  обработку  персональных данных, а именно: на сбор, запись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истематизацию,  накопление, хранение, уточнение (обновление, изменение)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звлечение,    использование,    передачу    (предоставление,    доступ)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езличивание,  блокирование,  удаление,  уничтожение персональных данных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далее - обработка).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 согласие  на  обработку следующих персональных данных: фамилия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я,  отчество  (при  наличии),  дата  рождения,  адрес места жительства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нные  паспорта  (или  иного документа, удостоверяющего личность) и иные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ведения,  необходимые для определения права на предоставление социальной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ыплаты (далее - персональные данные).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ботка  персональных данных осуществляется в целях предоставления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циальной выплаты.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 согласие  действует  со  дня  его  подписания  до момента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стижения цели обработки персональных данных или его отзыва.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 оставляю  за  собой  право  отозвать  свое согласие полностью или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частично  по  моей инициативе на основании личного письменного заявления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 том числе и в случае ставших мне известными фактов нарушения моих прав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 обработке  персональных данных. В случае получения моего письменног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ления  об отзыве настоящего согласия на обработку персональных данных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ператор  вправе  продолжить  обработку  персональных  данных  без  моег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огласия при наличии оснований, указанных в </w:t>
      </w:r>
      <w:hyperlink r:id="rId29">
        <w:r>
          <w:rPr>
            <w:rStyle w:val="InternetLink"/>
            <w:color w:val="106BBE"/>
            <w:sz w:val="22"/>
            <w:szCs w:val="22"/>
          </w:rPr>
          <w:t>пунктах 2-11 части 1 статьи 6</w:t>
        </w:r>
      </w:hyperlink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едерального закона N 152-ФЗ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;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;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;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 семьи  погибшего  (умершего) военнослужащего (второй родитель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гибшего    (умершего)  военнослужащего)  с  предоставлением  социальной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ыплаты  согласны, согласны на обработку персональных данных (заполняется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 случае  обращения  членов  семьи погибшего (умершего) военнослужащего,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либо    одного    из    родителей  погибшего  (умершего)  военнослужащего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ответственно)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   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)             (подпись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   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)             (подпись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) _____________________________________________   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)             (подпись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, подпис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_" ____________ 20___ г.   _________________ 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   (инициалы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1</w:t>
      </w:r>
      <w:r>
        <w:rPr>
          <w:sz w:val="22"/>
          <w:szCs w:val="22"/>
        </w:rPr>
        <w:t xml:space="preserve">  От  имени  несовершеннолетних  членов  семьи погибшего (умершего)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оеннослужащего    с   заявлением  о  предоставлении  социальной  выплаты</w:t>
      </w:r>
    </w:p>
    <w:p>
      <w:pPr>
        <w:pStyle w:val="Style25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ращаются их законные представител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/>
      </w:pPr>
      <w:bookmarkStart w:id="29" w:name="sub_999102"/>
      <w:bookmarkEnd w:id="29"/>
      <w:r>
        <w:rPr>
          <w:rStyle w:val="Style14"/>
          <w:rFonts w:cs="Arial" w:ascii="Arial" w:hAnsi="Arial"/>
        </w:rPr>
        <w:t>Приложение 2</w:t>
        <w:br/>
        <w:t xml:space="preserve">к </w:t>
      </w:r>
      <w:hyperlink w:anchor="sub_9991">
        <w:r>
          <w:rPr>
            <w:rStyle w:val="InternetLink"/>
            <w:rFonts w:cs="Arial" w:ascii="Arial" w:hAnsi="Arial"/>
            <w:b/>
            <w:bCs/>
            <w:color w:val="106BB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</w:t>
        <w:br/>
        <w:t>дополнительной меры</w:t>
        <w:br/>
        <w:t>социальной поддержки</w:t>
        <w:br/>
        <w:t>отдельных категорий</w:t>
        <w:br/>
        <w:t>граждан в виде</w:t>
        <w:br/>
        <w:t>социальной выплаты</w:t>
        <w:br/>
        <w:t>взамен предоставления</w:t>
        <w:br/>
        <w:t>в собственность бесплатно</w:t>
        <w:br/>
        <w:t>земельных участков,</w:t>
        <w:br/>
        <w:t>находящихся в государственной</w:t>
        <w:br/>
        <w:t>собственности Иркутской</w:t>
        <w:br/>
        <w:t>области, муниципальной</w:t>
        <w:br/>
        <w:t>собственности, земельных</w:t>
        <w:br/>
        <w:t>участков, государственная</w:t>
        <w:br/>
        <w:t>собственность на</w:t>
        <w:br/>
        <w:t>которые не разграничена,</w:t>
        <w:br/>
        <w:t>для индивидуального</w:t>
        <w:br/>
        <w:t>жилищного строительства,</w:t>
        <w:br/>
        <w:t>ведения личного</w:t>
        <w:br/>
        <w:t>подсобного хозяйства</w:t>
        <w:br/>
        <w:t>в границах населенного</w:t>
        <w:br/>
        <w:t>пункта на территории</w:t>
        <w:br/>
        <w:t>Иркут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30" w:name="sub_999102"/>
      <w:bookmarkStart w:id="31" w:name="sub_999102"/>
      <w:bookmarkEnd w:id="31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  <w:t>Перечень</w:t>
        <w:br/>
        <w:t>документов (сведений), необходимых для предоставления дополнительной меры социальной поддержки отдельных категорий граждан в виде социальной выплаты взамен предоставления в собственность бесплатно земельных участков, находящихся в государственной собственности Иркутской области, муниципальной собственности,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0"/>
        <w:gridCol w:w="392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Источник получения документов (сведений), способ получен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Документ, удостоверяющий личность гражданина, указанного в </w:t>
            </w:r>
            <w:hyperlink r:id="rId30">
              <w:r>
                <w:rPr>
                  <w:rStyle w:val="InternetLink"/>
                  <w:color w:val="106BBE"/>
                </w:rPr>
                <w:t>части 1 статьи 2</w:t>
              </w:r>
            </w:hyperlink>
            <w:r>
              <w:rPr/>
              <w:t xml:space="preserve"> Закона Иркутской области от 25 декабря 2024 года N 132-ОЗ "О дополнительной мере социальной поддержки в Иркутской области отдельных категорий граждан в виде социальной выплаты взамен предоставления в собственность бесплатно земельных участков для индивидуального жилищного строительства, ведения личного подсобного хозяйства в границах населенного пункта Иркутской области" (далее соответственно - граждане, Закон N 132-ОЗ)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ы, удостоверяющие личность и подтверждающие полномочия представителя гражданина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редставитель гражданина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соответствии фамильно-именной группы, даты рождения, пола и СНИЛС гражданина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регистрации по месту жительства (месту пребывания) гражданина на территории Иркутской области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шение суда об установлении факта проживания гражданина на территории Иркутской области - в случае отсутствия документов (сведений) о регистрации гражданина на территории Иркутской области по месту жительства (месту пребывания)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 в отношении гражданина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Документы (сведения), содержащие информацию об участии в специальной военной операции, проводимой с 24 февраля 2024 года (далее - специальная военная операция), гражданина, указанного в </w:t>
            </w:r>
            <w:hyperlink r:id="rId31">
              <w:r>
                <w:rPr>
                  <w:rStyle w:val="InternetLink"/>
                  <w:color w:val="106BBE"/>
                </w:rPr>
                <w:t>пункте 1 части 1 статьи 2</w:t>
              </w:r>
            </w:hyperlink>
            <w:r>
              <w:rPr/>
              <w:t xml:space="preserve"> Закона N 132-ОЗ (далее - военнослужащий), с указанием периодов участия в специальной военной операции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; граждане (в случае отсутствия сведений в единой системе межведомственного электронного взаимодействия)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ы, подтверждающие присвоение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достоверение ветерана боевых действий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2" w:name="sub_210"/>
            <w:r>
              <w:rPr/>
              <w:t>10</w:t>
            </w:r>
            <w:bookmarkEnd w:id="32"/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Сведения о рождении (за исключением случаев регистрации записи соответствующего акта компетентным органом иностранного государства) - в случае обращения граждан, указанных </w:t>
            </w:r>
            <w:hyperlink r:id="rId32">
              <w:r>
                <w:rPr>
                  <w:rStyle w:val="InternetLink"/>
                  <w:color w:val="106BBE"/>
                </w:rPr>
                <w:t>пункте 2 части 1 статьи 2</w:t>
              </w:r>
            </w:hyperlink>
            <w:r>
              <w:rPr/>
              <w:t xml:space="preserve"> Закона N 132-ОЗ (далее - члены семьи погибшего (умершего) военнослужащего)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3" w:name="sub_211"/>
            <w:r>
              <w:rPr/>
              <w:t>11</w:t>
            </w:r>
            <w:bookmarkEnd w:id="33"/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 - в случае обращения членов семьи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, подтверждающие усыновление (удочерение) (за исключением случаев регистрации записи соответствующего акта компетентными органами иностранного государства) - в случае обращения членов семьи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4" w:name="sub_213"/>
            <w:r>
              <w:rPr/>
              <w:t>13</w:t>
            </w:r>
            <w:bookmarkEnd w:id="34"/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 иностранного государства, подтверждающий усыновление (удочерение) (в случае регистрации записи соответствующего акта компетентными органами иностранного государства) - в случае обращения членов семьи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заключении брака с военнослужащим (за исключением случаев регистрации записи соответствующего акта компетентными органами иностранного государства) - в случае обращения членов семьи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5" w:name="sub_215"/>
            <w:r>
              <w:rPr/>
              <w:t>15</w:t>
            </w:r>
            <w:bookmarkEnd w:id="35"/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 иностранного государства о заключении брака с военнослужащим (в случае регистрации записи соответствующего акта компетентными органами иностранного государства) - в случае обращения членов семьи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Сведения о рождении погибшего (умершего) военнослужащего (за исключением случаев регистрации записи соответствующего акта компетентным органом иностранного государства) - в случае обращения граждан, указанных </w:t>
            </w:r>
            <w:hyperlink r:id="rId33">
              <w:r>
                <w:rPr>
                  <w:rStyle w:val="InternetLink"/>
                  <w:color w:val="106BBE"/>
                </w:rPr>
                <w:t>пункте 3 части 1 статьи 2</w:t>
              </w:r>
            </w:hyperlink>
            <w:r>
              <w:rPr/>
              <w:t xml:space="preserve"> Закона N 132-ОЗ (далее - родитель погибшего (умершего) военнослужащего)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6" w:name="sub_217"/>
            <w:r>
              <w:rPr/>
              <w:t>17</w:t>
            </w:r>
            <w:bookmarkEnd w:id="36"/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 - в случае обращения родителя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едения о смерти погибшего (умершего) военнослужащего (за исключением случаев регистрации записи соответствующего акта компетентным органом иностранного государства) - в случае обращения членов семьи погибшего (умершего) военнослужащего, родителя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7" w:name="sub_219"/>
            <w:r>
              <w:rPr/>
              <w:t>19</w:t>
            </w:r>
            <w:bookmarkEnd w:id="37"/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 иностранного государства о смерти погибшего (умершего) военнослужащего (в случае регистрации записи соответствующего акта компетентным органом иностранного государства) - в случае обращения членов семьи погибшего (умершего)военнослужащего, родителя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Решения суда об установлении факта родственных отношений (при отсутствии документов (сведений), указанным в </w:t>
            </w:r>
            <w:hyperlink w:anchor="sub_210">
              <w:r>
                <w:rPr>
                  <w:rStyle w:val="InternetLink"/>
                  <w:color w:val="106BBE"/>
                </w:rPr>
                <w:t>пунктах 10-17</w:t>
              </w:r>
            </w:hyperlink>
            <w:r>
              <w:rPr/>
              <w:t xml:space="preserve"> настоящего Перечня) - в случае обращения членов семьи погибшего (умершего) военнослужащего, родителя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 - в случае обращения членов семьи погибшего (умершего) военнослужащего, родителя погибшего (умершего) военнослужащег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Гражданин, посредством представления подтверждающих документов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10.03.2025 </w:t>
          </w:r>
        </w:p>
      </w:tc>
      <w:tc>
        <w:tcPr>
          <w:tcW w:w="3432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2" w:type="dxa"/>
          <w:tcBorders/>
        </w:tcPr>
        <w:p>
          <w:pPr>
            <w:pStyle w:val="Normal"/>
            <w:numPr>
              <w:ilvl w:val="0"/>
              <w:numId w:val="0"/>
            </w:numPr>
            <w:autoSpaceDE w:val="true"/>
            <w:bidi w:val="0"/>
            <w:spacing w:lineRule="auto" w:line="254" w:before="0" w:after="160"/>
            <w:ind w:left="0" w:right="0" w:hanging="0"/>
            <w:jc w:val="right"/>
            <w:rPr/>
          </w:pP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11</w:t>
          </w:r>
          <w:r>
            <w:rPr>
              <w:sz w:val="20"/>
              <w:szCs w:val="20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12</w:t>
          </w:r>
          <w:r>
            <w:rPr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Иркутской области от 6 февраля 2025 г. N 94-пп "Об установл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429311/0" TargetMode="External"/><Relationship Id="rId3" Type="http://schemas.openxmlformats.org/officeDocument/2006/relationships/hyperlink" Target="https://internet.garant.ru/document/redirect/411205967/42" TargetMode="External"/><Relationship Id="rId4" Type="http://schemas.openxmlformats.org/officeDocument/2006/relationships/hyperlink" Target="https://internet.garant.ru/document/redirect/21698068/664" TargetMode="External"/><Relationship Id="rId5" Type="http://schemas.openxmlformats.org/officeDocument/2006/relationships/hyperlink" Target="https://internet.garant.ru/document/redirect/21698068/67000" TargetMode="External"/><Relationship Id="rId6" Type="http://schemas.openxmlformats.org/officeDocument/2006/relationships/hyperlink" Target="https://internet.garant.ru/document/redirect/411429312/0" TargetMode="External"/><Relationship Id="rId7" Type="http://schemas.openxmlformats.org/officeDocument/2006/relationships/hyperlink" Target="https://internet.garant.ru/document/redirect/21500000/91724" TargetMode="External"/><Relationship Id="rId8" Type="http://schemas.openxmlformats.org/officeDocument/2006/relationships/hyperlink" Target="https://internet.garant.ru/document/redirect/21500000/1405" TargetMode="External"/><Relationship Id="rId9" Type="http://schemas.openxmlformats.org/officeDocument/2006/relationships/hyperlink" Target="https://internet.garant.ru/document/redirect/411429312/0" TargetMode="External"/><Relationship Id="rId10" Type="http://schemas.openxmlformats.org/officeDocument/2006/relationships/hyperlink" Target="https://internet.garant.ru/document/redirect/411205967/2" TargetMode="External"/><Relationship Id="rId11" Type="http://schemas.openxmlformats.org/officeDocument/2006/relationships/hyperlink" Target="https://internet.garant.ru/document/redirect/400890293/0" TargetMode="External"/><Relationship Id="rId12" Type="http://schemas.openxmlformats.org/officeDocument/2006/relationships/hyperlink" Target="https://internet.garant.ru/document/redirect/12124624/3956" TargetMode="External"/><Relationship Id="rId13" Type="http://schemas.openxmlformats.org/officeDocument/2006/relationships/hyperlink" Target="https://internet.garant.ru/document/redirect/12124624/3957" TargetMode="External"/><Relationship Id="rId14" Type="http://schemas.openxmlformats.org/officeDocument/2006/relationships/hyperlink" Target="https://internet.garant.ru/document/redirect/12111288/0" TargetMode="External"/><Relationship Id="rId15" Type="http://schemas.openxmlformats.org/officeDocument/2006/relationships/hyperlink" Target="https://internet.garant.ru/document/redirect/12124625/0" TargetMode="External"/><Relationship Id="rId16" Type="http://schemas.openxmlformats.org/officeDocument/2006/relationships/hyperlink" Target="https://internet.garant.ru/document/redirect/411205967/2" TargetMode="External"/><Relationship Id="rId17" Type="http://schemas.openxmlformats.org/officeDocument/2006/relationships/hyperlink" Target="https://internet.garant.ru/document/redirect/411205967/212" TargetMode="External"/><Relationship Id="rId18" Type="http://schemas.openxmlformats.org/officeDocument/2006/relationships/hyperlink" Target="https://internet.garant.ru/document/redirect/411205967/213" TargetMode="External"/><Relationship Id="rId19" Type="http://schemas.openxmlformats.org/officeDocument/2006/relationships/hyperlink" Target="https://internet.garant.ru/document/redirect/411205967/0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yperlink" Target="https://internet.garant.ru/document/redirect/34771835/0" TargetMode="External"/><Relationship Id="rId24" Type="http://schemas.openxmlformats.org/officeDocument/2006/relationships/hyperlink" Target="https://internet.garant.ru/document/redirect/12124624/3956" TargetMode="External"/><Relationship Id="rId25" Type="http://schemas.openxmlformats.org/officeDocument/2006/relationships/hyperlink" Target="https://internet.garant.ru/document/redirect/12124624/3957" TargetMode="External"/><Relationship Id="rId26" Type="http://schemas.openxmlformats.org/officeDocument/2006/relationships/hyperlink" Target="https://internet.garant.ru/document/redirect/12111288/0" TargetMode="External"/><Relationship Id="rId27" Type="http://schemas.openxmlformats.org/officeDocument/2006/relationships/hyperlink" Target="https://internet.garant.ru/document/redirect/12124625/0" TargetMode="External"/><Relationship Id="rId28" Type="http://schemas.openxmlformats.org/officeDocument/2006/relationships/hyperlink" Target="https://internet.garant.ru/document/redirect/12148567/0" TargetMode="External"/><Relationship Id="rId29" Type="http://schemas.openxmlformats.org/officeDocument/2006/relationships/hyperlink" Target="https://internet.garant.ru/document/redirect/12148567/6012" TargetMode="External"/><Relationship Id="rId30" Type="http://schemas.openxmlformats.org/officeDocument/2006/relationships/hyperlink" Target="https://internet.garant.ru/document/redirect/411205967/21" TargetMode="External"/><Relationship Id="rId31" Type="http://schemas.openxmlformats.org/officeDocument/2006/relationships/hyperlink" Target="https://internet.garant.ru/document/redirect/411205967/211" TargetMode="External"/><Relationship Id="rId32" Type="http://schemas.openxmlformats.org/officeDocument/2006/relationships/hyperlink" Target="https://internet.garant.ru/document/redirect/411205967/212" TargetMode="External"/><Relationship Id="rId33" Type="http://schemas.openxmlformats.org/officeDocument/2006/relationships/hyperlink" Target="https://internet.garant.ru/document/redirect/411205967/213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7:00Z</dcterms:created>
  <dc:creator>ÍÏÏ "Ãàðàíò-Ñåðâèñ"</dc:creator>
  <dc:description>Äîêóìåíò ýêñïîðòèðîâàí èç ñèñòåìû ÃÀÐÀÍÒ</dc:description>
  <dc:language>en-US</dc:language>
  <cp:lastModifiedBy>Ëåîíòüåâà Ìàðèíà Âëàäèñëàâîâíà</cp:lastModifiedBy>
  <dcterms:modified xsi:type="dcterms:W3CDTF">2025-03-10T08:17:00Z</dcterms:modified>
  <cp:revision>0</cp:revision>
  <dc:subject/>
  <dc:title/>
</cp:coreProperties>
</file>