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ТЕЛЬСТВО ИРКУТ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5 сентября 2014 г. N 484-п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ОТДЕЛЬНЫЕ НОРМАТИВНЫЕ ПРАВОВ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КТЫ ПРАВИТЕЛЬСТВА ИРКУТСКОЙ ОБЛА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Иркутской области от 2 декабря 2011 года N 121-ОЗ "Об отдельных вопросах организации и обеспечения отдыха и оздоровления детей в Иркутской области", руководствуясь </w:t>
      </w:r>
      <w:hyperlink r:id="rId3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обеспечения детей путевками в организации, обеспечивающие отдых и оздоровление детей, и проезда к месту отдыха и оздоровления детей и обратно, утвержденное постановлением Правительства Иркутской области от 27 марта 2012 года N 95-пп, следующие изменения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после слов "обеспечивающие отдых и оздоровление детей" дополнить словами ", приобретение которых осуществляется полностью за счет средств областного бюджета"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left="0" w:right="0" w:firstLine="540"/>
        <w:jc w:val="both"/>
        <w:rPr/>
      </w:pPr>
      <w:r>
        <w:rPr/>
        <w:t>"2. Дети обеспечиваются путевками в детские лагеря палаточного типа, расположенные на территории Иркутской области, санатории для детей, санаторно-оздоровительные детские лагеря, загородные лагеря отдыха и оздоровления детей, специализированные (профильные) лагеря (спортивно-оздоровительные и другие лагеря), детские оздоровительные центры, базы и комплексы, детские лагеря труда и отдыха, детские лагеря тематической направленности (оборонно-спортивные, туристические, эколого-биологи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, а также иные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 Внест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обеспечения детей, чьи законные представители состоят в трудовых отношениях с организациями независимо от их организационно-правовой формы и формы собственности, путевками в организации, обеспечивающие отдых и оздоровление детей, утвержденное постановлением Правительства Иркутской области от 6 апреля 2012 года N 178-пп, следующие изменения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) в </w:t>
      </w:r>
      <w:hyperlink r:id="rId8">
        <w:r>
          <w:rPr>
            <w:rStyle w:val="InternetLink"/>
            <w:color w:val="0000FF"/>
          </w:rPr>
          <w:t>пункте 1</w:t>
        </w:r>
      </w:hyperlink>
      <w:r>
        <w:rPr/>
        <w:t xml:space="preserve"> после слов "обеспечивающие отдых и оздоровление детей" дополнить словами ", приобретение которых осуществляется частично за счет средств областного бюджета"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left="0" w:right="0" w:firstLine="540"/>
        <w:jc w:val="both"/>
        <w:rPr/>
      </w:pPr>
      <w:r>
        <w:rPr/>
        <w:t>"2. В соответствии с настоящим Положением обеспечение детей путевками за счет средств областного бюджета осуществляется в соответствии с законодательством путем оплаты 80 процентов стоимости путевки"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пункт 4</w:t>
        </w:r>
      </w:hyperlink>
      <w:r>
        <w:rPr/>
        <w:t xml:space="preserve"> дополнить подпунктом 4 следующего содержания:</w:t>
      </w:r>
    </w:p>
    <w:p>
      <w:pPr>
        <w:pStyle w:val="ConsPlusNormal"/>
        <w:ind w:left="0" w:right="0" w:firstLine="540"/>
        <w:jc w:val="both"/>
        <w:rPr/>
      </w:pPr>
      <w:r>
        <w:rPr/>
        <w:t>"4) письменное обязательство об оплате 20 процентов стоимости путевки, подписанное заявителем"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  <w:color w:val="0000FF"/>
          </w:rPr>
          <w:t>абзац первый пункта 11</w:t>
        </w:r>
      </w:hyperlink>
      <w:r>
        <w:rPr/>
        <w:t xml:space="preserve"> дополнить словами ", банковские реквизиты организации, обеспечивающей отдых и оздоровление детей, для оплаты 20 процентов стоимости путевки"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5) </w:t>
      </w:r>
      <w:hyperlink r:id="rId12">
        <w:r>
          <w:rPr>
            <w:rStyle w:val="InternetLink"/>
            <w:color w:val="0000FF"/>
          </w:rPr>
          <w:t>пункт 14</w:t>
        </w:r>
      </w:hyperlink>
      <w:r>
        <w:rPr/>
        <w:t xml:space="preserve"> дополнить подпунктом 3 следующего содержания:</w:t>
      </w:r>
    </w:p>
    <w:p>
      <w:pPr>
        <w:pStyle w:val="ConsPlusNormal"/>
        <w:ind w:left="0" w:right="0" w:firstLine="540"/>
        <w:jc w:val="both"/>
        <w:rPr/>
      </w:pPr>
      <w:r>
        <w:rPr/>
        <w:t>"3) документов, подтверждающих факт оплаты 20 процентов стоимости путевк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 Настоящее постановление вступает в силу через десять календарных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Иркутской области</w:t>
      </w:r>
    </w:p>
    <w:p>
      <w:pPr>
        <w:pStyle w:val="ConsPlusNormal"/>
        <w:jc w:val="right"/>
        <w:rPr/>
      </w:pPr>
      <w:r>
        <w:rPr/>
        <w:t>Н.В.СЛОБОД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Иркутской области от 25.09.2014 N 484-пп</w:t>
            <w:br/>
            <w:t>"О внесении изменений в отдельные нормативные прав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90373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241" r="-57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Иркутской области от 25.09.2014 N 484-пп</w:t>
            <w:br/>
            <w:t>"О внесении изменений в отдельные нормативные прав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D9291F26794991CD022805959DCDE16FAB852ED413278AF0824759FFD1CE1505F929A5B93E7430B45C7A9v6J" TargetMode="External"/><Relationship Id="rId3" Type="http://schemas.openxmlformats.org/officeDocument/2006/relationships/hyperlink" Target="consultantplus://offline/ref=931D9291F26794991CD022805959DCDE16FAB852ED4F3775AC0824759FFD1CE1505F929A5B93E7430B40C2A9v7J" TargetMode="External"/><Relationship Id="rId4" Type="http://schemas.openxmlformats.org/officeDocument/2006/relationships/hyperlink" Target="consultantplus://offline/ref=931D9291F26794991CD022805959DCDE16FAB852E2493478AD0824759FFD1CE1505F929A5B93E7430B45C4A9vDJ" TargetMode="External"/><Relationship Id="rId5" Type="http://schemas.openxmlformats.org/officeDocument/2006/relationships/hyperlink" Target="consultantplus://offline/ref=931D9291F26794991CD022805959DCDE16FAB852E2493478AD0824759FFD1CE1505F929A5B93E7430B45C5A9v5J" TargetMode="External"/><Relationship Id="rId6" Type="http://schemas.openxmlformats.org/officeDocument/2006/relationships/hyperlink" Target="consultantplus://offline/ref=931D9291F26794991CD022805959DCDE16FAB852E2493478AD0824759FFD1CE1505F929A5B93E7430B45C5A9v6J" TargetMode="External"/><Relationship Id="rId7" Type="http://schemas.openxmlformats.org/officeDocument/2006/relationships/hyperlink" Target="consultantplus://offline/ref=931D9291F26794991CD022805959DCDE16FAB852E2493478AF0824759FFD1CE1505F929A5B93E7430B45C4A9vDJ" TargetMode="External"/><Relationship Id="rId8" Type="http://schemas.openxmlformats.org/officeDocument/2006/relationships/hyperlink" Target="consultantplus://offline/ref=931D9291F26794991CD022805959DCDE16FAB852E2493478AF0824759FFD1CE1505F929A5B93E7430B45C5A9v4J" TargetMode="External"/><Relationship Id="rId9" Type="http://schemas.openxmlformats.org/officeDocument/2006/relationships/hyperlink" Target="consultantplus://offline/ref=931D9291F26794991CD022805959DCDE16FAB852E2493478AF0824759FFD1CE1505F929A5B93E7430B45C5A9v5J" TargetMode="External"/><Relationship Id="rId10" Type="http://schemas.openxmlformats.org/officeDocument/2006/relationships/hyperlink" Target="consultantplus://offline/ref=931D9291F26794991CD022805959DCDE16FAB852E2493478AF0824759FFD1CE1505F929A5B93E7430B45C5A9v0J" TargetMode="External"/><Relationship Id="rId11" Type="http://schemas.openxmlformats.org/officeDocument/2006/relationships/hyperlink" Target="consultantplus://offline/ref=931D9291F26794991CD022805959DCDE16FAB852E2493478AF0824759FFD1CE1505F929A5B93E7430B45C7A9v3J" TargetMode="External"/><Relationship Id="rId12" Type="http://schemas.openxmlformats.org/officeDocument/2006/relationships/hyperlink" Target="consultantplus://offline/ref=931D9291F26794991CD022805959DCDE16FAB852E2493478AF0824759FFD1CE1505F929A5B93E7430B45C0A9v5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2:00Z</dcterms:created>
  <dc:creator>ConsultantPlus</dc:creator>
  <dc:description/>
  <dc:language>en-US</dc:language>
  <cp:lastModifiedBy>Ирина</cp:lastModifiedBy>
  <dcterms:modified xsi:type="dcterms:W3CDTF">2017-02-13T06:22:00Z</dcterms:modified>
  <cp:revision>2</cp:revision>
  <dc:subject/>
  <dc:title>Постановление Правительства Иркутской области от 25.09.2014 N 484-пп"О внесении изменений в отдельные нормативные правовые акты Правительства Иркут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