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 декабря 2011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121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РКУТ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ДЕЛЬНЫХ ВОПРОСАХ ОРГАНИЗАЦИИ И ОБЕСПЕЧЕНИЯ ОТДЫХА</w:t>
      </w:r>
    </w:p>
    <w:p>
      <w:pPr>
        <w:pStyle w:val="ConsPlusTitle"/>
        <w:jc w:val="center"/>
        <w:rPr/>
      </w:pPr>
      <w:r>
        <w:rPr/>
        <w:t>И ОЗДОРОВЛЕНИЯ ДЕТЕЙ В ИРКУТ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от 16 ноября 2011 года</w:t>
      </w:r>
    </w:p>
    <w:p>
      <w:pPr>
        <w:pStyle w:val="ConsPlusNormal"/>
        <w:jc w:val="right"/>
        <w:rPr/>
      </w:pPr>
      <w:r>
        <w:rPr/>
        <w:t>N 37/14-ЗС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Иркутской области</w:t>
      </w:r>
    </w:p>
    <w:p>
      <w:pPr>
        <w:pStyle w:val="ConsPlusNormal"/>
        <w:jc w:val="center"/>
        <w:rPr/>
      </w:pPr>
      <w:r>
        <w:rPr/>
        <w:t xml:space="preserve">от 06.06.2014 </w:t>
      </w:r>
      <w:hyperlink r:id="rId2">
        <w:r>
          <w:rPr>
            <w:rStyle w:val="InternetLink"/>
            <w:color w:val="0000FF"/>
          </w:rPr>
          <w:t>N 63-ОЗ</w:t>
        </w:r>
      </w:hyperlink>
      <w:r>
        <w:rPr/>
        <w:t xml:space="preserve">, от 10.07.2014 </w:t>
      </w:r>
      <w:hyperlink r:id="rId3">
        <w:r>
          <w:rPr>
            <w:rStyle w:val="InternetLink"/>
            <w:color w:val="0000FF"/>
          </w:rPr>
          <w:t>N 80-ОЗ</w:t>
        </w:r>
      </w:hyperlink>
      <w:r>
        <w:rPr/>
        <w:t xml:space="preserve">, от 01.06.2016 </w:t>
      </w:r>
      <w:hyperlink r:id="rId4">
        <w:r>
          <w:rPr>
            <w:rStyle w:val="InternetLink"/>
            <w:color w:val="0000FF"/>
          </w:rPr>
          <w:t>N 36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Глава 1. ОБЩИЕ ПОЛОЖ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. Предмет правового регулирования настоящего Закон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астоящим Законом осуществляется правовое регулирование отдельных вопросов организации и обеспечения отдыха и оздоровления детей в возрасте от 4 до 18 лет, проживающих в Иркутской области (далее - отдых и оздоровление детей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. Понятия, используемые в настоящем Законе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Для целей настоящего Закона используются следующие понятия:</w:t>
      </w:r>
    </w:p>
    <w:p>
      <w:pPr>
        <w:pStyle w:val="ConsPlusNormal"/>
        <w:ind w:left="0" w:right="0" w:firstLine="540"/>
        <w:jc w:val="both"/>
        <w:rPr/>
      </w:pPr>
      <w:r>
        <w:rPr/>
        <w:t>1) одинокий родитель - мать или отец ребенка, не состоящие в браке, либо мать или отец ребенка, брак которых расторгнут, признан судом недействительным, либо мать (отец) ребенка, супруг (супруга) которой (которого) умер (умерла);</w:t>
      </w:r>
    </w:p>
    <w:p>
      <w:pPr>
        <w:pStyle w:val="ConsPlusNormal"/>
        <w:ind w:left="0" w:right="0" w:firstLine="540"/>
        <w:jc w:val="both"/>
        <w:rPr/>
      </w:pPr>
      <w:r>
        <w:rPr/>
        <w:t>2) многодетная семья - семья, имеющая в своем составе трех и более детей, не достигших возраста 18 лет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;</w:t>
      </w:r>
    </w:p>
    <w:p>
      <w:pPr>
        <w:pStyle w:val="ConsPlusNormal"/>
        <w:ind w:left="0" w:right="0" w:firstLine="540"/>
        <w:jc w:val="both"/>
        <w:rPr/>
      </w:pPr>
      <w:r>
        <w:rPr/>
        <w:t>3) социально активные дети - дети, ставшие победителями и (или) призерами муниципальных, областных, межрегиональных или всероссийских мероприятий интеллектуальной, научно-технической, художественно-творческой направленности, проводимых на конкурсной основе (выставок, фестивалей, конкурсов);</w:t>
      </w:r>
    </w:p>
    <w:p>
      <w:pPr>
        <w:pStyle w:val="ConsPlusNormal"/>
        <w:ind w:left="0" w:right="0" w:firstLine="540"/>
        <w:jc w:val="both"/>
        <w:rPr/>
      </w:pPr>
      <w:r>
        <w:rPr/>
        <w:t>4) одаренные дети - дети, лично или в составе детских творческих коллективов не менее одного года принимавшие участие в двух и более муниципальных, областных, межрегиональных или всероссийских мероприятиях в области культуры и искусства, проводимых на конкурсной основе (выставках, фестивалях, конкурсах);</w:t>
      </w:r>
    </w:p>
    <w:p>
      <w:pPr>
        <w:pStyle w:val="ConsPlusNormal"/>
        <w:ind w:left="0" w:right="0" w:firstLine="540"/>
        <w:jc w:val="both"/>
        <w:rPr/>
      </w:pPr>
      <w:r>
        <w:rPr/>
        <w:t>5) дети, активно занимающиеся физической культурой и спортом, - дети, обучающиеся в областных государственных и муниципальных организациях дополнительного образования, осуществляющих деятельность в области физической культуры и спор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06.06.2014 N 63-ОЗ)</w:t>
      </w:r>
    </w:p>
    <w:p>
      <w:pPr>
        <w:pStyle w:val="ConsPlusNormal"/>
        <w:ind w:left="0" w:right="0" w:firstLine="540"/>
        <w:jc w:val="both"/>
        <w:rPr/>
      </w:pPr>
      <w:r>
        <w:rPr/>
        <w:t>2. Иные понятия, используемые в настоящем Законе, применяются в значениях, установленных федеральными законами и иными федеральными нормативными правовыми актам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. Реестр организаций отдыха и оздоровления детей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В целях своевременного получения гражданами полной и достоверной информации об организациях, обеспечивающих отдых и оздоровление детей, формируется и ведется Реестр организаций, обеспечивающих отдых и оздоровление детей (далее - Реестр организаций).</w:t>
      </w:r>
    </w:p>
    <w:p>
      <w:pPr>
        <w:pStyle w:val="ConsPlusNormal"/>
        <w:ind w:left="0" w:right="0" w:firstLine="540"/>
        <w:jc w:val="both"/>
        <w:rPr/>
      </w:pPr>
      <w:r>
        <w:rPr/>
        <w:t>2. Реестр организаций формируется и ведется исполнительным органом государственной власти Иркутской области, уполномоченным Правительством Иркутской области (далее - уполномоченный орган), в соответствии с федеральными нормативными правовыми актами, настоящим Законом и положением о порядке формирования и ведения Реестра организаций, утверждаемым уполномоченным органом.</w:t>
      </w:r>
    </w:p>
    <w:p>
      <w:pPr>
        <w:pStyle w:val="ConsPlusNormal"/>
        <w:ind w:left="0" w:right="0" w:firstLine="540"/>
        <w:jc w:val="both"/>
        <w:rPr/>
      </w:pPr>
      <w:r>
        <w:rPr/>
        <w:t>3. Сведения, содержащиеся в Реестре организаций, представляются гражданам и юридическим лицам по запросам бесплатно в соответствии с административным регламентом, а также через официальный сайт уполномоченного органа в информационно-телекоммуникационной сети "Интернет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Глава 2. ОБЛАСТНАЯ ГОСУДАРСТВЕННАЯ ПОДДЕРЖКА В СФЕРЕ</w:t>
      </w:r>
    </w:p>
    <w:p>
      <w:pPr>
        <w:pStyle w:val="ConsPlusTitle"/>
        <w:jc w:val="center"/>
        <w:rPr/>
      </w:pPr>
      <w:r>
        <w:rPr/>
        <w:t>ОРГАНИЗАЦИИ И ОБЕСПЕЧЕНИЯ ОТДЫХА И ОЗДОРОВЛЕНИЯ ДЕТЕЙ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4. Система мер областной государственной поддержки в сфере организации и обеспечения отдыха и оздоровления детей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астоящим Законом устанавливаются следующие меры областной государственной поддержки в сфере организации и обеспечения отдыха и оздоровления детей:</w:t>
      </w:r>
    </w:p>
    <w:p>
      <w:pPr>
        <w:pStyle w:val="ConsPlusNormal"/>
        <w:ind w:left="0" w:right="0" w:firstLine="540"/>
        <w:jc w:val="both"/>
        <w:rPr/>
      </w:pPr>
      <w:r>
        <w:rPr/>
        <w:t>1) меры социальной поддержки детей в сфере организации и обеспечения отдыха и оздоровления детей, за исключением отдыха детей в каникулярное время;</w:t>
      </w:r>
    </w:p>
    <w:p>
      <w:pPr>
        <w:pStyle w:val="ConsPlusNormal"/>
        <w:ind w:left="0" w:right="0" w:firstLine="540"/>
        <w:jc w:val="both"/>
        <w:rPr/>
      </w:pPr>
      <w:r>
        <w:rPr/>
        <w:t>2) меры поддержки организаций, обеспечивающих отдых и оздоровление детей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5. Меры социальной поддержки детей в сфере организации и обеспечения отдыха и оздоровления детей, за исключением организации отдыха детей в каникулярное врем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К мерам социальной поддержки детей в сфере организации и обеспечения отдыха и оздоровления детей, за исключением организации отдыха детей в каникулярное время, относятся:</w:t>
      </w:r>
    </w:p>
    <w:p>
      <w:pPr>
        <w:pStyle w:val="ConsPlusNormal"/>
        <w:ind w:left="0" w:right="0" w:firstLine="540"/>
        <w:jc w:val="both"/>
        <w:rPr/>
      </w:pPr>
      <w:r>
        <w:rPr/>
        <w:t>1) обеспечение путевками в организации, обеспечивающие отдых и оздоровление детей;</w:t>
      </w:r>
    </w:p>
    <w:p>
      <w:pPr>
        <w:pStyle w:val="ConsPlusNormal"/>
        <w:ind w:left="0" w:right="0" w:firstLine="540"/>
        <w:jc w:val="both"/>
        <w:rPr/>
      </w:pPr>
      <w:r>
        <w:rPr/>
        <w:t>2) обеспечение проезда к месту отдыха и оздоровления детей и обратно;</w:t>
      </w:r>
    </w:p>
    <w:p>
      <w:pPr>
        <w:pStyle w:val="ConsPlusNormal"/>
        <w:ind w:left="0" w:right="0" w:firstLine="540"/>
        <w:jc w:val="both"/>
        <w:rPr/>
      </w:pPr>
      <w:r>
        <w:rPr/>
        <w:t>3) компенсация части стоимости путевки в организации отдыха и оздоровления детей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6. Обеспечение детей путевками в организации, обеспечивающие отдых и оздоровление детей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Путевками в организации, обеспечивающие отдых и оздоровление детей, приобретение которых осуществляется полностью либо частично за счет средств областного бюджета, обеспечиваются:</w:t>
      </w:r>
    </w:p>
    <w:p>
      <w:pPr>
        <w:pStyle w:val="ConsPlusNormal"/>
        <w:ind w:left="0" w:right="0" w:firstLine="540"/>
        <w:jc w:val="both"/>
        <w:rPr/>
      </w:pPr>
      <w:r>
        <w:rPr/>
        <w:t>дети, находящиеся в трудной жизненной ситуации;</w:t>
      </w:r>
    </w:p>
    <w:p>
      <w:pPr>
        <w:pStyle w:val="ConsPlusNormal"/>
        <w:ind w:left="0" w:right="0" w:firstLine="540"/>
        <w:jc w:val="both"/>
        <w:rPr/>
      </w:pPr>
      <w:r>
        <w:rPr/>
        <w:t>дети одиноких родителей;</w:t>
      </w:r>
    </w:p>
    <w:p>
      <w:pPr>
        <w:pStyle w:val="ConsPlusNormal"/>
        <w:ind w:left="0" w:right="0" w:firstLine="540"/>
        <w:jc w:val="both"/>
        <w:rPr/>
      </w:pPr>
      <w:r>
        <w:rPr/>
        <w:t>дети из многодетных семей;</w:t>
      </w:r>
    </w:p>
    <w:p>
      <w:pPr>
        <w:pStyle w:val="ConsPlusNormal"/>
        <w:ind w:left="0" w:right="0" w:firstLine="540"/>
        <w:jc w:val="both"/>
        <w:rPr/>
      </w:pPr>
      <w:r>
        <w:rPr/>
        <w:t>социально активные дети;</w:t>
      </w:r>
    </w:p>
    <w:p>
      <w:pPr>
        <w:pStyle w:val="ConsPlusNormal"/>
        <w:ind w:left="0" w:right="0" w:firstLine="540"/>
        <w:jc w:val="both"/>
        <w:rPr/>
      </w:pPr>
      <w:r>
        <w:rPr/>
        <w:t>одаренные дети;</w:t>
      </w:r>
    </w:p>
    <w:p>
      <w:pPr>
        <w:pStyle w:val="ConsPlusNormal"/>
        <w:ind w:left="0" w:right="0" w:firstLine="540"/>
        <w:jc w:val="both"/>
        <w:rPr/>
      </w:pPr>
      <w:r>
        <w:rPr/>
        <w:t>дети, активно занимающиеся физической культурой и спортом;</w:t>
      </w:r>
    </w:p>
    <w:p>
      <w:pPr>
        <w:pStyle w:val="ConsPlusNormal"/>
        <w:ind w:left="0" w:right="0" w:firstLine="540"/>
        <w:jc w:val="both"/>
        <w:rPr/>
      </w:pPr>
      <w:r>
        <w:rPr/>
        <w:t>дети, чьи законные представители состоят в трудовых отношениях с организациями независимо от их организационно-правовой формы и формы собственности.</w:t>
      </w:r>
    </w:p>
    <w:p>
      <w:pPr>
        <w:pStyle w:val="ConsPlusNormal"/>
        <w:ind w:left="0" w:right="0" w:firstLine="540"/>
        <w:jc w:val="both"/>
        <w:rPr/>
      </w:pPr>
      <w:r>
        <w:rPr/>
        <w:t>2. Дети обеспечиваются путевками в детские лагеря палаточного типа, расположенные на территории Иркутской области, санатории для детей, санаторно-оздоровительные детские лагеря, загородные лагеря отдыха и оздоровления детей, специализированные (профильные) лагеря (спортивно-оздоровительные и другие лагеря), детские оздоровительные центры, базы и комплексы, детские лагеря труда и отдыха, детские лагеря тематической направленности (оборонно-спортивные, туристические, эколого-биологи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, а также иные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ConsPlusNormal"/>
        <w:jc w:val="both"/>
        <w:rPr/>
      </w:pPr>
      <w:r>
        <w:rPr/>
        <w:t xml:space="preserve">(в ред. Законов Иркутской области от 10.07.2014 </w:t>
      </w:r>
      <w:hyperlink r:id="rId6">
        <w:r>
          <w:rPr>
            <w:rStyle w:val="InternetLink"/>
            <w:color w:val="0000FF"/>
          </w:rPr>
          <w:t>N 80-ОЗ</w:t>
        </w:r>
      </w:hyperlink>
      <w:r>
        <w:rPr/>
        <w:t xml:space="preserve">, от 01.06.2016 </w:t>
      </w:r>
      <w:hyperlink r:id="rId7">
        <w:r>
          <w:rPr>
            <w:rStyle w:val="InternetLink"/>
            <w:color w:val="0000FF"/>
          </w:rPr>
          <w:t>N 36-ОЗ</w:t>
        </w:r>
      </w:hyperlink>
      <w:r>
        <w:rPr/>
        <w:t>)</w:t>
      </w:r>
    </w:p>
    <w:p>
      <w:pPr>
        <w:pStyle w:val="ConsPlusNormal"/>
        <w:ind w:left="0" w:right="0" w:firstLine="540"/>
        <w:jc w:val="both"/>
        <w:rPr/>
      </w:pPr>
      <w:r>
        <w:rPr/>
        <w:t>3. Продолжительность периода отдыха и оздоровления детей по путевкам, приобретаемым за счет средств областного бюджета, должна быть не менее 7 и не более 24 календарных дней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4.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обеспечения детей путевками в организации, обеспечивающие отдых и оздоровление детей, в том числе с полной или частичной оплатой за счет средств областного бюджета, устанавливаются Правительством Иркутской области.</w:t>
      </w:r>
    </w:p>
    <w:p>
      <w:pPr>
        <w:pStyle w:val="ConsPlusNormal"/>
        <w:jc w:val="both"/>
        <w:rPr/>
      </w:pPr>
      <w:r>
        <w:rPr/>
        <w:t xml:space="preserve">(часть 4 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10.07.2014 N 80-ОЗ)</w:t>
      </w:r>
    </w:p>
    <w:p>
      <w:pPr>
        <w:pStyle w:val="ConsPlusNormal"/>
        <w:ind w:left="0" w:right="0" w:firstLine="540"/>
        <w:jc w:val="both"/>
        <w:rPr/>
      </w:pPr>
      <w:r>
        <w:rPr/>
        <w:t>5. Максимальный размер стоимости приобретаемой путевки в организации, обеспечивающие отдых и оздоровление детей, за счет средств областного бюджета ежегодно устанавливается Правительством Иркутской области.</w:t>
      </w:r>
    </w:p>
    <w:p>
      <w:pPr>
        <w:pStyle w:val="ConsPlusNormal"/>
        <w:ind w:left="0" w:right="0" w:firstLine="540"/>
        <w:jc w:val="both"/>
        <w:rPr/>
      </w:pPr>
      <w:r>
        <w:rPr/>
        <w:t>6. Ребенок обеспечивается путевкой в соответствии с настоящей статьей при условии, что его законный представитель не получал социальную выплату в целях компенсации части стоимости путевки в организации, обеспечивающие отдых и оздоровление детей, для данного ребенка в течение 12 месяцев.</w:t>
      </w:r>
    </w:p>
    <w:p>
      <w:pPr>
        <w:pStyle w:val="ConsPlusNormal"/>
        <w:ind w:left="0" w:right="0" w:firstLine="540"/>
        <w:jc w:val="both"/>
        <w:rPr/>
      </w:pPr>
      <w:r>
        <w:rPr/>
        <w:t>Ребенок обеспечивается путевкой в соответствии с настоящей статьей не более одного раза в год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7. Обеспечение проезда к месту отдыха и оздоровления детей и обратно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Обеспечение проезда к месту отдыха и оздоровления детей и обратно за счет средств областного бюджета осуществляется в отношении детей, находящихся в трудной жизненной ситуации, детей одиноких родителей, детей из многодетных семей, а также лиц, сопровождающих их в организованных группах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. </w:t>
      </w:r>
      <w:hyperlink r:id="rId10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обеспечения проезда к месту отдыха и оздоровления детей и обратно устанавливаются Правительством Иркутской област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8. Компенсация части стоимости путевки в организации, обеспечивающие отдых и оздоровление детей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Социальная выплата в целях компенсации части стоимости путевки в организации, обеспечивающие отдых и оздоровление детей (далее - компенсация), предоставляется одному из родителей либо иному законному представителю, приобретшему за счет собственных средств для ребенка путевку в организацию, обеспечивающую отдых и оздоровление детей, при условии, что среднедушевой доход его семьи ниже двукратной величины прожиточного минимума, установленной в целом по Иркутской области в расчете на душу населения.</w:t>
      </w:r>
    </w:p>
    <w:p>
      <w:pPr>
        <w:pStyle w:val="ConsPlusNormal"/>
        <w:ind w:left="0" w:right="0" w:firstLine="540"/>
        <w:jc w:val="both"/>
        <w:rPr/>
      </w:pPr>
      <w:r>
        <w:rPr/>
        <w:t>2. Порядок предоставления компенсации, а также максимальный размер компенсации устанавливаются Правительством Иркутской области.</w:t>
      </w:r>
    </w:p>
    <w:p>
      <w:pPr>
        <w:pStyle w:val="ConsPlusNormal"/>
        <w:ind w:left="0" w:right="0" w:firstLine="540"/>
        <w:jc w:val="both"/>
        <w:rPr/>
      </w:pPr>
      <w:r>
        <w:rPr/>
        <w:t>3. Компенсация предоставляется при условии, что ребенок, для отдыха и оздоровления которого приобретена путевка, не обеспечивался полностью либо частично за счет средств областного бюджета путевкой в организации, обеспечивающие отдых и оздоровление детей, в течение 12 месяцев.</w:t>
      </w:r>
    </w:p>
    <w:p>
      <w:pPr>
        <w:pStyle w:val="ConsPlusNormal"/>
        <w:ind w:left="0" w:right="0" w:firstLine="540"/>
        <w:jc w:val="both"/>
        <w:rPr/>
      </w:pPr>
      <w:r>
        <w:rPr/>
        <w:t>Компенсация предоставляется не более одного раза в год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9. Меры поддержки организаций, обеспечивающих отдых и оздоровление детей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целях создания социальной и экономической заинтересованности организаций, обеспечивающих отдых и оздоровление детей, в улучшении организации отдыха и оздоровления детей в Иркутской области им может предоставляться областная государственная поддержка в формах, установленных федеральными нормативными правовыми актами и нормативными правовыми актами Иркутской област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0. Финансирование расходов, связанных с организацией и обеспечением отдыха и оздоровления детей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Финансирование расходов, связанных с организацией и обеспечением отдыха и оздоровления детей, за исключением организации отдыха детей в каникулярное время, осуществляется в пределах бюджетных ассигнований областного бюджета на соответствующий финансовый год в установленном законодательством порядке.</w:t>
      </w:r>
    </w:p>
    <w:p>
      <w:pPr>
        <w:pStyle w:val="ConsPlusNormal"/>
        <w:ind w:left="0" w:right="0" w:firstLine="540"/>
        <w:jc w:val="both"/>
        <w:rPr/>
      </w:pPr>
      <w:r>
        <w:rPr/>
        <w:t>2. Законом Иркутской области об областном бюджете на соответствующий финансовый год и плановый период может быть предусмотрено предоставление из областного бюджета местным бюджетам межбюджетных трансфертов на финансирование расходов, связанных с организацией отдыха детей в каникулярное врем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06.06.2014 N 63-О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Глава 3. ЗАКЛЮЧИТЕЛЬНЫЕ ПОЛОЖ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1. Порядок вступления в силу настоящего Закон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астоящий Закон вступает в силу с 1 января 2012 года, но не ранее чем через десять дней после дня его официального опубликования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Д.Ф.МЕЗЕНЦЕВ</w:t>
      </w:r>
    </w:p>
    <w:p>
      <w:pPr>
        <w:pStyle w:val="ConsPlusNormal"/>
        <w:rPr/>
      </w:pPr>
      <w:r>
        <w:rPr/>
        <w:t>г. Иркутск</w:t>
      </w:r>
    </w:p>
    <w:p>
      <w:pPr>
        <w:pStyle w:val="ConsPlusNormal"/>
        <w:rPr/>
      </w:pPr>
      <w:r>
        <w:rPr/>
        <w:t>2 декабря 2011 года</w:t>
      </w:r>
    </w:p>
    <w:p>
      <w:pPr>
        <w:pStyle w:val="ConsPlusNormal"/>
        <w:rPr/>
      </w:pPr>
      <w:r>
        <w:rPr/>
        <w:t>N 121-ОЗ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1432E1EB6D09C7409C78AFC5FD039D3C7EB309E6313D8289D3DF91F7EAF500273BFE56942B205281E56c7N6E" TargetMode="External"/><Relationship Id="rId3" Type="http://schemas.openxmlformats.org/officeDocument/2006/relationships/hyperlink" Target="consultantplus://offline/ref=DF01432E1EB6D09C7409C78AFC5FD039D3C7EB309E6D16DF239D3DF91F7EAF500273BFE56942B205281E56c7N6E" TargetMode="External"/><Relationship Id="rId4" Type="http://schemas.openxmlformats.org/officeDocument/2006/relationships/hyperlink" Target="consultantplus://offline/ref=DF01432E1EB6D09C7409C78AFC5FD039D3C7EB30976614DE2D9360F31727A352057CE0F26E0BBE04281E567Dc6N3E" TargetMode="External"/><Relationship Id="rId5" Type="http://schemas.openxmlformats.org/officeDocument/2006/relationships/hyperlink" Target="consultantplus://offline/ref=DF01432E1EB6D09C7409C78AFC5FD039D3C7EB309E6313D8289D3DF91F7EAF500273BFE56942B205281E56c7N7E" TargetMode="External"/><Relationship Id="rId6" Type="http://schemas.openxmlformats.org/officeDocument/2006/relationships/hyperlink" Target="consultantplus://offline/ref=DF01432E1EB6D09C7409C78AFC5FD039D3C7EB309E6D16DF239D3DF91F7EAF500273BFE56942B205281E56c7N7E" TargetMode="External"/><Relationship Id="rId7" Type="http://schemas.openxmlformats.org/officeDocument/2006/relationships/hyperlink" Target="consultantplus://offline/ref=DF01432E1EB6D09C7409C78AFC5FD039D3C7EB30976614DE2D9360F31727A352057CE0F26E0BBE04281E567Dc6N3E" TargetMode="External"/><Relationship Id="rId8" Type="http://schemas.openxmlformats.org/officeDocument/2006/relationships/hyperlink" Target="consultantplus://offline/ref=DF01432E1EB6D09C7409C78AFC5FD039D3C7EB30976613D8299160F31727A352057CE0F26E0BBE04281E567Ec6N8E" TargetMode="External"/><Relationship Id="rId9" Type="http://schemas.openxmlformats.org/officeDocument/2006/relationships/hyperlink" Target="consultantplus://offline/ref=DF01432E1EB6D09C7409C78AFC5FD039D3C7EB309E6D16DF239D3DF91F7EAF500273BFE56942B205281E57c7NFE" TargetMode="External"/><Relationship Id="rId10" Type="http://schemas.openxmlformats.org/officeDocument/2006/relationships/hyperlink" Target="consultantplus://offline/ref=DF01432E1EB6D09C7409C78AFC5FD039D3C7EB30976613D8299160F31727A352057CE0F26E0BBE04281E567Ec6N8E" TargetMode="External"/><Relationship Id="rId11" Type="http://schemas.openxmlformats.org/officeDocument/2006/relationships/hyperlink" Target="consultantplus://offline/ref=DF01432E1EB6D09C7409C78AFC5FD039D3C7EB309E6313D8289D3DF91F7EAF500273BFE56942B205281E57c7ND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1:00Z</dcterms:created>
  <dc:creator>Ирина</dc:creator>
  <dc:description/>
  <dc:language>en-US</dc:language>
  <cp:lastModifiedBy>Ирина</cp:lastModifiedBy>
  <dcterms:modified xsi:type="dcterms:W3CDTF">2017-02-13T06:21:00Z</dcterms:modified>
  <cp:revision>2</cp:revision>
  <dc:subject/>
  <dc:title>Закон Иркутской области от 02.12.2011 N 121-ОЗ(ред. от 01.06.2016)"Об отдельных вопросах организации и обеспечения отдыха и оздоровления детей в Иркутской области"(принят Постановлением Законодательного Собрания Иркутской области от 16.11.2011 N 37/14-З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